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7, 2021, 10:00 a.m.; Thursday, September 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https://global.gotomeeting.com/join/564765493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: (224)501-3412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uesday, September 7, 2021, 10:00 a.m.: Application Review; Thursday, September 9, 2021, 10:00 a.m.: Application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02:00Z</dcterms:created>
  <dc:creator>Kerce, Whitley L.</dc:creator>
  <dc:description/>
  <cp:keywords/>
  <dc:language>en-US</dc:language>
  <cp:lastModifiedBy>Kerce, Whitley L.</cp:lastModifiedBy>
  <dcterms:modified xsi:type="dcterms:W3CDTF">2021-08-02T19:02:00Z</dcterms:modified>
  <cp:revision>2</cp:revision>
  <dc:subject/>
  <dc:title/>
</cp:coreProperties>
</file>