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30.015</w:t>
      </w:r>
      <w:r>
        <w:rPr>
          <w:sz w:val="20"/>
          <w:szCs w:val="20"/>
        </w:rPr>
        <w:t xml:space="preserve"> </w:t>
      </w:r>
      <w:r>
        <w:rPr>
          <w:b/>
          <w:color w:val="000000"/>
          <w:sz w:val="20"/>
          <w:szCs w:val="20"/>
          <w:lang w:val="en-US" w:eastAsia="en-US"/>
        </w:rPr>
        <w:t>Disciplinar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Purpose. Pursuant to Section 456.079, F.S., the Boards provide within this rule disciplinary guidelines which shall be imposed upon physician assistant applicants or licensees whom it regulates under Chapters 458 and 459, F.S., or telehealth providers registered under Section 456.47(4), F.S. The purpose of this rule is to notify such applicants and licensees of the ranges of penalties which will routinely be imposed unless the Boards find it necessary to deviate from the guidelines for the stated reasons given within this rule. The ranges of penalties provided below are based upon a single count violation of each provision listed; for multiple counts of the violated provisions or a combination of the violations the Boards shall consider a higher penalty than that for a single, isolated violation. Each range includes the lowest and highest penalty and all penalties falling between, including continuing medical education (CME). </w:t>
      </w:r>
      <w:r>
        <w:rPr>
          <w:sz w:val="20"/>
          <w:szCs w:val="20"/>
        </w:rPr>
        <w:t xml:space="preserve">For telehealth registrants, a suspension may be accompanied by a corrective action plan that addresses the conduct which resulted in the underlying disciplinary violations. The Board may require a corrective action plan to be completed prior to reinstatement of the suspended registration or the corrective action plan may follow a suspension for a definite term. </w:t>
      </w:r>
      <w:r>
        <w:rPr>
          <w:color w:val="000000"/>
          <w:sz w:val="20"/>
          <w:szCs w:val="20"/>
          <w:lang w:val="en-US" w:eastAsia="en-US"/>
        </w:rPr>
        <w:t>The purposes of the imposition of discipline are to punish the applicants or licensees for violations and to deter them from future violations; to offer opportunities for rehabilitation, when appropriate; and to deter other applicants or licensees from violation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 xml:space="preserve">(2) Violations and Range of Penalties. In imposing discipline upon physician assistant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 </w:t>
      </w:r>
      <w:r>
        <w:rPr>
          <w:color w:val="000000"/>
          <w:sz w:val="20"/>
          <w:szCs w:val="20"/>
        </w:rPr>
        <w:t>In addition to the guideline penalties provided herein, if the violation is for fraud or making a false or fraudulent representation, the Board shall impose a fine of $10,000.00 per count.  In no event for the penalties set forth below shall the fine exceed $10,000.00 per count.</w:t>
      </w:r>
    </w:p>
    <w:tbl>
      <w:tblPr>
        <w:tblW w:w="10715" w:type="dxa"/>
        <w:jc w:val="left"/>
        <w:tblInd w:w="-10" w:type="dxa"/>
        <w:tblLayout w:type="fixed"/>
        <w:tblCellMar>
          <w:top w:w="0" w:type="dxa"/>
          <w:left w:w="0" w:type="dxa"/>
          <w:bottom w:w="0" w:type="dxa"/>
          <w:right w:w="0" w:type="dxa"/>
        </w:tblCellMar>
      </w:tblPr>
      <w:tblGrid>
        <w:gridCol w:w="2615"/>
        <w:gridCol w:w="1620"/>
        <w:gridCol w:w="2070"/>
        <w:gridCol w:w="1890"/>
        <w:gridCol w:w="2520"/>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VIOLATIONS</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u w:val="single"/>
                <w:lang w:val="en-US" w:eastAsia="en-US"/>
              </w:rPr>
            </w:pPr>
            <w:r>
              <w:rPr>
                <w:color w:val="000000"/>
                <w:sz w:val="20"/>
                <w:szCs w:val="20"/>
                <w:lang w:val="en-US" w:eastAsia="en-US"/>
              </w:rPr>
              <w:t>RECOMMENDED PENALTIES</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u w:val="single"/>
                <w:lang w:val="en-US" w:eastAsia="en-US"/>
              </w:rPr>
            </w:pPr>
            <w:r>
              <w:rPr>
                <w:color w:val="000000"/>
                <w:sz w:val="20"/>
                <w:szCs w:val="20"/>
                <w:u w:val="single"/>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OR TELEHEALTH REGISTRANTS </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sequent Offens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sequent Offenses</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 Attempting to obtain alicense or certificate by bribery, fraud or through an error of the Department or the Board.</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8.331(1)(a);</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72(1)(h),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Attempting to obtain an initial license by bribery or frau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Denial of application and a $10,000.00 fin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Denial of appl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Attempting to renew a license by bribery or frau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Revocation of the license and payment of a $10,000 fin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 Obtaining or renewing a license by bribery or frau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 Revocation of the license and payment of a $10,000 fin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 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 Obtaining or renewing a license through error of the Department or the Boar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 Revo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 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Action taken against license by another jurisdiction.</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Sections 458.331(1)(b); 456.072(1)(f); </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47(4)(d),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From imposition of discipline comparable to the discipline which would have been imposed if the substantive violation had occurred in Florida to reprimand through suspension or denial of the license until the license is unencumbered in the jurisdiction in which disciplinary action was originally taken and an administrative fine ranging from $1,000.00 to $2,5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From imposition of discipline comparable to the discipline which would have been imposed if the substantive violation had occurred in Florida to suspension and revocation or denial of the license until the license is unencumbered in the jurisdiction in which disciplinary action was originally taken, and an administrative fine ranging from $2,500.00 to $5,0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From imposition of discipline comparable to the discipline which would have been imposed if the substantive violation had occurred in Florida to suspension or denial of the license until the license is unencumbered in the jurisdiction in which disciplinary action was originally take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From imposition of discipline comparable to the discipline which would have been imposed if the substantive violation had occurred in Florida to revocation or denial of the license.</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Action taken against license by another jurisdiction relating to healthcare fraud in dollar amounts in excess of $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Revocation and an administrative fine of $10,000.00, or in the case of application for licensure, denial of licensur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Revocation or in the case of application for licensure, denial of licensur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Action taken against license by another jurisdiction relating to healthcare fraud in dollar amounts of $5,000.00 or les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an administrative fine of $10,000.00 and a reprimand through suspension of the license, or in case of application for licensure, denial of licensur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an administrative fine of $10,000.00 and suspension of the license, followed by a period of probation to revocation, or in case of application for licensure, denial of licensur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 A suspension of license with a corrective action plan </w:t>
            </w:r>
            <w:r>
              <w:rPr>
                <w:sz w:val="20"/>
                <w:szCs w:val="20"/>
                <w:lang w:val="en-US" w:eastAsia="en-US"/>
              </w:rPr>
              <w:t>to 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Revocation or denial.</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 Guilty of crime directly relating to practice or ability to practice.</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8.331(1)(c);</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72(1)(c),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 From reprimand to revocation or denial of license, and an administrative fine of $1,000.00 to $5,0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 From probation to revocation or denial of the license, and an administrative fine ranging from $2,500.00 to $5,0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 From a reprimand to revocatio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 From suspension to revocation or denial.</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Involving a crime directly related to healthcare fraud in dollar amounts in excess of $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Revocation and an administrative fine of $10,000.00, or in the case of application for licensure, denial of licensur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Revocatio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Involving a crime directly related to healthcare fraud in dollar amounts of $5,000.00 or les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 xml:space="preserve">2. An administrative fine of $10,000.00 and a reprimand through suspension </w:t>
            </w:r>
            <w:r>
              <w:rPr>
                <w:sz w:val="20"/>
                <w:szCs w:val="20"/>
                <w:lang w:val="en-US" w:eastAsia="en-US"/>
              </w:rPr>
              <w:t>to revocation</w:t>
            </w:r>
            <w:r>
              <w:rPr>
                <w:color w:val="000000"/>
                <w:sz w:val="20"/>
                <w:szCs w:val="20"/>
                <w:lang w:val="en-US" w:eastAsia="en-US"/>
              </w:rPr>
              <w:t xml:space="preserve"> of the license, or in case of application for licensure, denial of licensur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An administrative fine of $10,000.00 and suspension of the license, followed by a period of probation to revocation, or in case of application for licensure, denial of licensur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2. Suspension of license with a corrective action plan to 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Revocation.</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 False, deceptive, or misleading advertising.</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Section 458.331(1)(d), F.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 From a letter of concern to one (1) year suspension to be followed by a period of probation, or denial of licensure, and an administrative fine ranging from $2,500.00 to $1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 From a reprimand to up to one (1) year suspension to be followed by a period of probation, or denial of licensure, and an administrative fine ranging from $5,000.00 to $1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 From a letter of concern to one (1) year suspension with a corrective action pla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 From a reprimand to up to one (1) year suspension with a corrective action plan or denial.</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e) Failure to report another licensee in violation.</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8.331(1)(e);</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72(1)(i),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e) From a letter of concern to probation and an administrative fine ranging from $1,000.00 to $2,500.00, or denial of licensur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e) From reprimand to suspension or denial of licensure, and an administrative fine from $2,500.00 to $5,000.00.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e) From letter of concern to suspension with a corrective action pla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e) From a suspension with a corrective action plan to revocation.</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 Aiding unlicensed practice.</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8.331(1)(f);</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56.072(1)(j), F.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 From reprimand to suspension, followed by probation, or denial of licensure, and an administrative fine ranging from $1,000.00 to $5,0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 From probation to revocation or denial of licensure, and an administrative fine ranging from $2,500.00 to $5,0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f) From reprimand to suspension with corrective action pla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 From suspension to revocation or denial.</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 Failure to perform legal obligation.</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8.331(1)(g);</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56.072(1)(k), F.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 For any offense not specifically listed herein, based upon the severity of the offense and the potential for patient harm, from a letter of concern to revocation or denial of licensure, and an administrative fine from $1,000.00 to $5,0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 For any offense not specifically listed herein, based upon the severity of the offense and the potential for patient harm, from a reprimand to revocation or denial, and an administrative fine from $2,500.00 to $5,0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 For any offense not specifically listed herein, based upon the severity of the offense and the potential for patient harm, from a letter of concern to revocation or denial, unless otherwise provided by law.</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 For any offense not specifically listed herein, based upon the severity of the offense and the potential for patient harm, from a reprimand to revocation or denial, unless otherwise provided by law.</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Continuing medical education (CME) violation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Sections 456.072(1)(e); </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72(1)(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33(1),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Document compliance with the CME requirements for the relevant period; AN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Document compliance with the CME requirements for the relevant period; AN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Not applicable to telehealth registrant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Not applicable to telehealth registrants.</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 Failure to document required HIV/AID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 An administrative fine ranging from $250.00 to $5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 An administrative fine ranging from $500.00 to $1,0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Not applicable to telehealth registrant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Not applicable to telehealth registrants.</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Failure to document required domestic violence CM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An administrative fine ranging from $250.00 to $5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An administrative fine of $500.00 to $1,0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Not applicable to telehealth registrant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Not applicable to telehealth registrants.</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 Failure to document required HIV/AIDS and failure to document domestic violence CM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 An administrative fine ranging from $500.00 to $1,0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 An administrative fine ranging from $1,000.00 to $2,0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Not applicable to telehealth registrant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Not applicable to telehealth registrants.</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ailing to report to the Board within 30 days after the licensee has been convicted of a crime in any jurisdiction.</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x), F.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Or failing to report to the Board convictions prior to the enactment of this section, in writing, on or before October 1, 1999.</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x),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an administrative fine ranging from $1,000.00 to $5,000.00 and a reprimand or denia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an administrative fine ranging from $2,500.00 to $5,000.00 and a reprimand or denia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sz w:val="20"/>
                <w:szCs w:val="20"/>
                <w:lang w:val="en-US" w:eastAsia="en-US"/>
              </w:rPr>
              <w:t>2. From a letter of concern to a reprimand or denial</w:t>
            </w:r>
            <w:r>
              <w:rPr>
                <w:color w:val="000000"/>
                <w:sz w:val="20"/>
                <w:szCs w:val="20"/>
                <w:lang w:val="en-US"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suspension to revocation.</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 Failing to disclose financial interest to patient.</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Section 456.052, F.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 A refund of fees paid by or on behalf of the patient and from an administrative fine of $1,000.00, to a reprimand, and an administrative fine of $2,5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 A refund of fees paid by or on behalf of the patient and from a reprimand, and an administrative fine of $2,500.00 to a reprimand and an administrative fine of $5,0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3. A refund of fees paid by or on behalf of the patient and a letter of concern </w:t>
            </w:r>
            <w:r>
              <w:rPr>
                <w:sz w:val="20"/>
                <w:szCs w:val="20"/>
                <w:lang w:val="en-US" w:eastAsia="en-US"/>
              </w:rPr>
              <w:t>to a repriman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3. A refund of fees paid by or on behalf of the patient and reprimand to a suspension.</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h) Filing a false report or failing to file a report as required.</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8.331(1)(h);</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72(1)(l),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strike/>
                <w:color w:val="000000"/>
                <w:sz w:val="20"/>
                <w:szCs w:val="20"/>
                <w:lang w:val="en-US" w:eastAsia="en-US"/>
              </w:rPr>
            </w:pPr>
            <w:r>
              <w:rPr>
                <w:strike/>
                <w:color w:val="000000"/>
                <w:sz w:val="20"/>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strike/>
                <w:color w:val="000000"/>
                <w:sz w:val="20"/>
                <w:szCs w:val="20"/>
                <w:lang w:val="en-US" w:eastAsia="en-US"/>
              </w:rPr>
            </w:pPr>
            <w:r>
              <w:rPr>
                <w:strike/>
                <w:color w:val="000000"/>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strike/>
                <w:color w:val="000000"/>
                <w:sz w:val="20"/>
                <w:szCs w:val="20"/>
                <w:lang w:val="en-US" w:eastAsia="en-US"/>
              </w:rPr>
            </w:pPr>
            <w:r>
              <w:rPr>
                <w:strike/>
                <w:color w:val="000000"/>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Negligently filing a false report or failing to file a report as 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strike/>
                <w:color w:val="000000"/>
                <w:sz w:val="20"/>
                <w:szCs w:val="20"/>
                <w:lang w:val="en-US" w:eastAsia="en-US"/>
              </w:rPr>
            </w:pPr>
            <w:r>
              <w:rPr>
                <w:color w:val="000000"/>
                <w:sz w:val="20"/>
                <w:szCs w:val="20"/>
                <w:lang w:val="en-US" w:eastAsia="en-US"/>
              </w:rPr>
              <w:t>1. From a letter of concern or denial to one (1) year probation, and an administrative fine from $1,000.00 to $5,0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strike/>
                <w:color w:val="000000"/>
                <w:sz w:val="20"/>
                <w:szCs w:val="20"/>
                <w:lang w:val="en-US" w:eastAsia="en-US"/>
              </w:rPr>
            </w:pPr>
            <w:r>
              <w:rPr>
                <w:color w:val="000000"/>
                <w:sz w:val="20"/>
                <w:szCs w:val="20"/>
                <w:lang w:val="en-US" w:eastAsia="en-US"/>
              </w:rPr>
              <w:t>1. From one (1) year probation to revocation or denial and an administrative fine from $5,000.00 to $1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From a letter of concern to a reprimand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 From a reprimand to revocation. </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audulently filing a false report or failing to file a report as 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strike/>
                <w:color w:val="000000"/>
                <w:sz w:val="20"/>
                <w:szCs w:val="20"/>
                <w:lang w:val="en-US" w:eastAsia="en-US"/>
              </w:rPr>
            </w:pPr>
            <w:r>
              <w:rPr>
                <w:color w:val="000000"/>
                <w:sz w:val="20"/>
                <w:szCs w:val="20"/>
                <w:lang w:val="en-US" w:eastAsia="en-US"/>
              </w:rPr>
              <w:t>2. From one (1) year probation to revocation or denial and a $10,000.00 fin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suspension, to be followed by a period of probation, to revocation and a $10,0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a reprimand to revocatio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suspension to revocation.</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i) Kickbacks or split fee arrangement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Section 458.331(1)(i), F.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i) A refund of fees paid by or on behalf of the patient, and from a reprimand and an administrative fine of $1,000.00 to a reprimand and an administrative fine of $5,000.00, or denial of licensur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i) A refund of fees paid by or on behalf of the patient, and from suspension to revocation or denial of licensure, and an administrative fine ranging from $2,500.00 to $5,0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i) A refund of fees paid by or on behalf of the patient, and from a reprimand to six (6) months suspension with a corrective action pla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i) A refund of fees paid by or on behalf of the patient, and from a one (1) year suspension with a corrective action plan, to revocation.</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j) Sexual Misconduct.</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8.331(1)(j);</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8.329;</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72(1)(v),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j) From one (1) year suspension to be followed by a period of probation and a reprimand, and an administrative fine ranging from $5,000.00 to $10,000.00, or denial of licensur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j) Revo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j) From one (1) year suspension with a corrective action plan, and a reprimand, to revocatio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j) Revocation.</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k) Deceptive, untrue, or fraudulent representations in the practice of medicine.</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8.331(1)(k);</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72(1)(a), (m),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k) From a reprimand, to revocation, or denial of licensure, and an administrative fine from $5,000.00 to $10,000.00. </w:t>
            </w:r>
            <w:r>
              <w:rPr>
                <w:color w:val="000000"/>
                <w:sz w:val="20"/>
                <w:szCs w:val="20"/>
              </w:rPr>
              <w:t>If the offense includes an element of fraud or making a false or fraudulent representation the fine shall be $10,0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k) From suspension, to be followed by a period of probation, to revocation or denial, and an administrative fine from $7,500.00 to $10,000.00. </w:t>
            </w:r>
            <w:r>
              <w:rPr>
                <w:color w:val="000000"/>
                <w:sz w:val="20"/>
                <w:szCs w:val="20"/>
              </w:rPr>
              <w:t>If the offense includes an element of fraud or making a false or fraudulent representation the fine shall be $1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k) From a reprimand to revocatio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k) From suspension with a corrective action plan, to revocation.</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l) Improper solicitation of patient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31(1)(l),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l) From an administrative fine ranging from $1,000.00 to $5,000.00, and a reprimand to probation, or denial of licensur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l) From suspension, to be followed by a period of probation, to revocation or denial of licensure, and an administrative fine from $2,500.00 to $5,0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l) From a reprimand to one (1) year suspension with a corrective action plan, to revocatio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l) From suspension with a corrective action plan, to revocation.</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 Failure to keep legible written medical record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Sections 458.331(1)(m); </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47(3),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 From letter of concern, to a reprimand, or denial of licensure, and an administrative fine ranging from $1,000.00 to $5,00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 From a reprimand to suspension followed by probation, and an administrative fine ranging from $2,500.00 to $5,000.00, or denial of licensur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 From a letter of concern to a suspension with a corrective action pla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m) From a reprimand to two (2) years suspension with a corrective action plan.</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 Exercising influence on patient for financial gain.</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8.331(1)(n);</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72(1)(n),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 Payment of fees paid by or on behalf of the patient and from a reprimand to two (2) years suspension, to be followed by a period of probation, or denial of licensure, and an administrative fine ranging from $5,000.00 to $7,5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 Payment of fees paid by or on behalf of the patient and from probation, to revocation, or denial of licensure, and an administrative fine ranging from $5,000.00 to $1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n) Payment of fees paid by or on behalf of the patient and from a reprimand to two (2) years suspension with a corrective action pla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n) Payment of fees paid by or on behalf of the patient and from two (2) year suspension to revocation or denial.</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o) Improper advertising of pharmacy.</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Section 458.331(1)(o), F.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o) From a letter of concern to probation, or a denial of licensure, and an administrative fine ranging from $250.00 to $2,5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o) From a reprimand, and an administrative fine of $2,500.00 to probation, and an administrative fine from $2,500.00 to $5,000.00, or denial of licensur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o) From a letter of concern to suspension to with a corrective action pla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o) From a reprimand to six (6) month suspension to be followed by a corrective action plan.</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 Performing professional services not authorized by patient.</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31(1)(p),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 From a letter of concern, to revocation, or denial of licensure, and an administrative fine ranging from $1,000.00 to $5,0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 From a reprimand, to revocation, or denial of licensure, and an administrative fine ranging from $2,500.00 to $5,0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p) From a reprimand or denial to revocation </w:t>
            </w:r>
            <w:r>
              <w:rPr>
                <w:sz w:val="20"/>
                <w:szCs w:val="20"/>
                <w:lang w:val="en-US" w:eastAsia="en-US"/>
              </w:rPr>
              <w:t>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 xml:space="preserve">(p) From </w:t>
            </w:r>
            <w:r>
              <w:rPr>
                <w:sz w:val="20"/>
                <w:szCs w:val="20"/>
                <w:lang w:val="en-US" w:eastAsia="en-US"/>
              </w:rPr>
              <w:t xml:space="preserve">suspension with a corrective action plan to </w:t>
            </w:r>
            <w:r>
              <w:rPr>
                <w:color w:val="000000"/>
                <w:sz w:val="20"/>
                <w:szCs w:val="20"/>
                <w:lang w:val="en-US" w:eastAsia="en-US"/>
              </w:rPr>
              <w:t>revocation or denial.</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q) Inappropriate or excessive prescribing.</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Section 458.331(1)(q), F.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q) From one (1) year probation to revocation, and an administrative fine ranging from $1,000.00 to $5,000.00, or denial of licensur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q) From probation, to revocation or denial of licensure, and an administrative fine ranging from $5,000.00 to $1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q) From a three (3) month suspension with a corrective action plan to revocatio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q) From one (1) year suspension with a corrective action plan, revocation or denial.</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 Prescribing or dispensing of a scheduled drug by the physician assistant to himself or herself.</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31(1)(r),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r) From probation to suspension or denial of licensure, and an administrative fine ranging from $1,000.00 to $2,500.00, and a mental and physical examin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 From suspension to revocation or denial of licensure, and an administrative fine ranging from $2,500.00 to $5,000.00, and a mental and physical examina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 From a fourteen (14) day suspension with a corrective action plan to revocation and a mental and physical exami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 From a three (3) month suspension with a corrective action plan, to revocation or denial, and a mental and physical examination.</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 Inability to practice medicine with skill and safety.</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Section 458.331(1)(s), F.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 From probation to indefinite suspension until licensee is able to demonstrate ability to practice with reasonable skill and safety followed by probation, or denial of licensure, and an administrative fine ranging from $1,000.00 to $2,5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 From indefinite suspension, followed by probation, to suspension for a minimum of five (5) years or until the licensee is able to demonstrate ability to practice with reasonable skill and safety, followed by probation, and an administrative fine from $2,500.00 to $5,000.00 or denial of licensur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s) From indefinite suspension with corrective action plan and until licensee is able to demonstrate ability to practice with reasonable skill and safety to suspension for a minimum of one (1) year and until licensee is able to demonstrate ability to practice with reasonable skill and safety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s) From indefinite suspension with a corrective action plan, to suspension for a minimum of five (5) years</w:t>
            </w:r>
            <w:r>
              <w:rPr>
                <w:color w:val="FF0000"/>
                <w:sz w:val="20"/>
                <w:szCs w:val="20"/>
                <w:lang w:val="en-US" w:eastAsia="en-US"/>
              </w:rPr>
              <w:t xml:space="preserve"> </w:t>
            </w:r>
            <w:r>
              <w:rPr>
                <w:sz w:val="20"/>
                <w:szCs w:val="20"/>
                <w:lang w:val="en-US" w:eastAsia="en-US"/>
              </w:rPr>
              <w:t>and u</w:t>
            </w:r>
            <w:r>
              <w:rPr>
                <w:color w:val="000000"/>
                <w:sz w:val="20"/>
                <w:szCs w:val="20"/>
                <w:lang w:val="en-US" w:eastAsia="en-US"/>
              </w:rPr>
              <w:t>ntil licensee is able to demonstrate ability to practice with reasonable skill and safety.</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1. Malpractice: practicing below acceptable standard of care.</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31(1)(t),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1. From a letter of concern, to revocation, or denial of licensure, and an administrative fine ranging from $1,000.00 to $5,0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1. From reprimand, to revocation or denial of licensure, and an administrative fine ranging from $2,500.00 to $5,0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t)1. From letter of concern to revocatio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t)1. From reprimand to revocation or denial.</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Gross Malpractic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probation, to revocation or denial of licensure, and an administrative fine ranging from $1,000.00 to $2,5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suspension followed by probation to revocation or denial, and an administrative fine ranging from $2,500.00 to $5,0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one (1) year suspension with a corrective action plan, to revocatio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 xml:space="preserve">2. From </w:t>
            </w:r>
            <w:r>
              <w:rPr>
                <w:sz w:val="20"/>
                <w:szCs w:val="20"/>
                <w:lang w:val="en-US" w:eastAsia="en-US"/>
              </w:rPr>
              <w:t>two (2) years suspension with a c</w:t>
            </w:r>
            <w:r>
              <w:rPr>
                <w:color w:val="000000"/>
                <w:sz w:val="20"/>
                <w:szCs w:val="20"/>
                <w:lang w:val="en-US" w:eastAsia="en-US"/>
              </w:rPr>
              <w:t xml:space="preserve">orrective action plan to </w:t>
            </w:r>
            <w:r>
              <w:rPr>
                <w:sz w:val="20"/>
                <w:szCs w:val="20"/>
                <w:lang w:val="en-US" w:eastAsia="en-US"/>
              </w:rPr>
              <w:t>revocation</w:t>
            </w:r>
            <w:r>
              <w:rPr>
                <w:color w:val="000000"/>
                <w:sz w:val="20"/>
                <w:szCs w:val="20"/>
                <w:lang w:val="en-US" w:eastAsia="en-US"/>
              </w:rPr>
              <w:t>.</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 Repeated Malpractic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 Revocation, or denial of licensure, and an administrative fine ranging from $2,500.00 to $10,0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strike/>
                <w:color w:val="000000"/>
                <w:sz w:val="20"/>
                <w:szCs w:val="20"/>
                <w:lang w:val="en-US" w:eastAsia="en-US"/>
              </w:rPr>
            </w:pPr>
            <w:r>
              <w:rPr>
                <w:strike/>
                <w:color w:val="000000"/>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 Revocatio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u) Performing of experimental treatment without informed consent.</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31(1)(u),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u) From a letter of concern to suspension, to be followed by a period of probation, or denial of licensure, and an administrative fine ranging from $1,000.00 to $5,0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u) From suspension to be followed by a period of probation, to revocation or denial of licensure, and an administrative fine ranging from $2,500.00 to $5,0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u) From a letter of concern to one (1) year suspension with a corrective actio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u) From one (1) year suspension with a corrective action plan to revocation or denial.</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v) Practicing beyond scope permitted.</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8.331(1)(v);</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72(1)(o),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v) From a letter of concern to two (2) years suspension followed by probation, or denial of licensure, and an administrative fine ranging from $1,000.00 to $5,000.00.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v) From two (2) years suspension followed by probation to revocation, and an administrative fine ranging from $2,500.00 to $5,000.00, or denial of licensur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v) From reprimand to two (2) years suspensio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v) From two (2) years</w:t>
            </w:r>
            <w:r>
              <w:rPr>
                <w:sz w:val="20"/>
                <w:szCs w:val="20"/>
                <w:lang w:val="en-US" w:eastAsia="en-US"/>
              </w:rPr>
              <w:t xml:space="preserve"> suspen</w:t>
            </w:r>
            <w:r>
              <w:rPr>
                <w:color w:val="000000"/>
                <w:sz w:val="20"/>
                <w:szCs w:val="20"/>
                <w:lang w:val="en-US" w:eastAsia="en-US"/>
              </w:rPr>
              <w:t>sion to revocation or denial.</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w) Delegation of professional responsibilities to unqualified person.</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8.331(1)(w);</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72(1)(p),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w) From reprimand to suspension, followed by probation, or denial of licensure, and an administrative fine ranging from $1,000.00 to $5,0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w) From probation, to revocation or denial of licensure, and an administrative fine ranging from $2,500.00 to $5,0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w) From reprimand to suspension with corrective action pla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 xml:space="preserve">(w) From </w:t>
            </w:r>
            <w:r>
              <w:rPr>
                <w:sz w:val="20"/>
                <w:szCs w:val="20"/>
                <w:lang w:val="en-US" w:eastAsia="en-US"/>
              </w:rPr>
              <w:t>six (6) month suspension with a corrective action plan to revocation or denial</w:t>
            </w:r>
            <w:r>
              <w:rPr>
                <w:color w:val="000000"/>
                <w:sz w:val="20"/>
                <w:szCs w:val="20"/>
                <w:lang w:val="en-US" w:eastAsia="en-US"/>
              </w:rPr>
              <w:t>.</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bookmarkStart w:id="0" w:name="_Hlk64363442"/>
            <w:r>
              <w:rPr>
                <w:color w:val="000000"/>
                <w:sz w:val="20"/>
                <w:szCs w:val="20"/>
                <w:lang w:val="en-US" w:eastAsia="en-US"/>
              </w:rPr>
              <w:t>(x)1. Violation of a lawful order of the board or department previously entered in a  disciplinary hearing, or failure to comply with a lawfully issued subpoena of the department.</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8.331(1)(x);</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bookmarkStart w:id="1" w:name="_Hlk64363442"/>
            <w:r>
              <w:rPr>
                <w:color w:val="000000"/>
                <w:sz w:val="20"/>
                <w:szCs w:val="20"/>
                <w:lang w:val="en-US" w:eastAsia="en-US"/>
              </w:rPr>
              <w:t>456.072(1)(q), F.S.)</w:t>
            </w:r>
            <w:bookmarkEnd w:id="1"/>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x)1. For any offense not specifically listed herein, based upon the severity of the offense and the potential for patient harm, from a reprimand to revocation, or denial of licensure, and an administrative fine ranging from $1,000.00 to $5,0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x)1. From probation, to revocation or denial of licensure, and an administrative fine ranging from $5,000.00 to $1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x)1. For any offense not specifically listed herein, based upon the severity of the offense and the potential for patient harm, from a reprimand, to revocatio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x)1. From suspension to revocation,or denial.</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Violation of an order of the Board.</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q),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a reprimand and suspension followed by a period of probation, and an administrative fine of $1,000.00 to Revocation, and an administrative fine of $5,0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a reprimand nd suspension ollowed by a period of probation, and an administrative fine of $2,500.00 to revocation, and an administrative fine of $1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 From a reprimand to revocation or denial.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suspension with a corrective action plan, to revocation, or denial.</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y) Conspiring to restrict another from lawfully advertising service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31(1)(y),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y) From a letter of concern to a reprimand, or denial, and an administrative fine ranging from $1,000.00 to $2,5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y) From a reprimand, and an administrative fine of $2,500.00 to a reprimand, and an administrative fine of $5,0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y) A reprimand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y) Suspension with a corrective action plan, or denial.</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z) Aiding an unlawful abortion.</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31(1)(z),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z) From probation, to revocation, or denial of licensure, and an administrative fine ranging from $1,000.00 to $5,0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z) From suspension, to be followed by a period of probation, to revocation or denial of licensure, and an administrative fine ranging from $5,000.00 to $1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z) From one (1) year suspension with a corrective action plan, to revocatio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 xml:space="preserve">(z) From </w:t>
            </w:r>
            <w:r>
              <w:rPr>
                <w:sz w:val="20"/>
                <w:szCs w:val="20"/>
                <w:lang w:val="en-US" w:eastAsia="en-US"/>
              </w:rPr>
              <w:t xml:space="preserve">eighteen (18) month </w:t>
            </w:r>
            <w:r>
              <w:rPr>
                <w:color w:val="000000"/>
                <w:sz w:val="20"/>
                <w:szCs w:val="20"/>
                <w:lang w:val="en-US" w:eastAsia="en-US"/>
              </w:rPr>
              <w:t>suspension with a corrective action plan, to revocation or denial.</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a) Presigning prescription form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31(1)(aa),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a) From a letter of concern to two (2) years probation, or denial, and an administrative fine from $2,5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 xml:space="preserve">(aa) From suspension, to be followed by a period of probation, to revocation </w:t>
            </w:r>
            <w:r>
              <w:rPr>
                <w:sz w:val="20"/>
                <w:szCs w:val="20"/>
                <w:lang w:val="en-US" w:eastAsia="en-US"/>
              </w:rPr>
              <w:t xml:space="preserve">or denial and </w:t>
            </w:r>
            <w:r>
              <w:rPr>
                <w:color w:val="000000"/>
                <w:sz w:val="20"/>
                <w:szCs w:val="20"/>
                <w:lang w:val="en-US" w:eastAsia="en-US"/>
              </w:rPr>
              <w:t>an administrative fine from $5,000.00 to $1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aa) From a letter of concern to two (2) years suspension with a corrective action plan </w:t>
            </w:r>
            <w:r>
              <w:rPr>
                <w:sz w:val="20"/>
                <w:szCs w:val="20"/>
                <w:lang w:val="en-US" w:eastAsia="en-US"/>
              </w:rPr>
              <w:t>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a) From suspension with a corrective action plan to revocation or denial.</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b) Failure to adequately supervise assisting personnel.</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31(1)(dd),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b) From a reprimand to probation, or denial of licensure, and an administrative fine ranging from $1,000.00 to $2,5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b) From probation to suspension followed by probation, or denial of licensure, and an administrative fine ranging from $2,500.00 to $5,0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b) From a reprimand to a suspension with a corrective action pla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bb) From a suspension with a corrective action plan, to revocation or denial.</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c) Improper use of substances for muscle building or enhancement of athletic performance.</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31(1)(ee),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c) From a reprimand to suspension, or denial of licensure, and an administrative fine ranging from $1,000.00 to $5,0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c) From suspension to be followed by a period of probation, to revocation or denial of licensure, and an administrative fine ranging from $2,500.00 to $5,0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c) From a reprimand to suspension with a corrective action pla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cc) From suspension with a corrective action plan to revocation or denial.</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d) Use of amygdaline (laetrile).</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31(1)(ff),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d) From a reprimand to probation, or denial of licensure, and an administrative fine ranging from $1,000.00 to $2,5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d) From suspension to be followed by a period of probation to revocation or denial of licensure, and an administrative fine ranging from $2,500.00 to $5,0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d) From a reprimand to suspension with a corrective action pla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sz w:val="20"/>
                <w:szCs w:val="20"/>
                <w:lang w:val="en-US" w:eastAsia="en-US"/>
              </w:rPr>
              <w:t>(dd) From suspension with a</w:t>
            </w:r>
            <w:r>
              <w:rPr>
                <w:color w:val="000000"/>
                <w:sz w:val="20"/>
                <w:szCs w:val="20"/>
                <w:lang w:val="en-US" w:eastAsia="en-US"/>
              </w:rPr>
              <w:t xml:space="preserve"> corrective action plan to revocation or denial.</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ee) Misrepresenting or concealing a material fact.</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31(1)(gg),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ee) From a reprimand to revocation, and an administrative fine ranging from $2,500.00</w:t>
            </w:r>
            <w:r>
              <w:rPr>
                <w:color w:val="000000"/>
                <w:sz w:val="20"/>
                <w:szCs w:val="20"/>
                <w:u w:val="single"/>
                <w:lang w:val="en-US" w:eastAsia="en-US"/>
              </w:rPr>
              <w:t xml:space="preserve"> </w:t>
            </w:r>
            <w:r>
              <w:rPr>
                <w:color w:val="000000"/>
                <w:sz w:val="20"/>
                <w:szCs w:val="20"/>
                <w:lang w:val="en-US" w:eastAsia="en-US"/>
              </w:rPr>
              <w:t>to $5,000.00, or the denial of licensur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ee) From probation, to revocation or denial of licensure, and an administrative fine ranging from $5,000.00 to $1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ee) From reprimand to revocation or </w:t>
            </w:r>
            <w:r>
              <w:rPr>
                <w:sz w:val="20"/>
                <w:szCs w:val="20"/>
                <w:lang w:val="en-US" w:eastAsia="en-US"/>
              </w:rPr>
              <w:t>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sz w:val="20"/>
                <w:szCs w:val="20"/>
                <w:lang w:val="en-US" w:eastAsia="en-US"/>
              </w:rPr>
              <w:t>(ee) From a minimum of thirty (30) day suspension with</w:t>
            </w:r>
            <w:r>
              <w:rPr>
                <w:color w:val="000000"/>
                <w:sz w:val="20"/>
                <w:szCs w:val="20"/>
                <w:lang w:val="en-US" w:eastAsia="en-US"/>
              </w:rPr>
              <w:t xml:space="preserve"> a corrective action plan to revocation, or denial.</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f) Improperly interfering with an investigation or a disciplinary proceeding.</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8.331(1)(hh);</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72(1)(r),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f) From a reprimand to probation, or denial of licensure, and an administrative fine ranging from $1,000.00 to $2,5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f) From probation, to revocation or denial of licensure, and an administrative fine ranging from $2,500.00 to $5,0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ff) From a reprimand to a suspension with a corrective action pla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ff) From a ninety (90) day suspension with a corrective action plan to revocation or denial.</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g) Failing to report any M.D., D.O. or PA, who is in violation of law.</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8.331(1)(ii);</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6.072(1)(i),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g) From a letter of concern to probation, or denial of licensure, and an administrative fine ranging from $1,000.00 to $2,5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g) From probation to revocation or denial of licensure, and an administrative fine ranging from $2,500.00 to $5,0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g) From a letter of concern to suspension with a corrective action pla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g) Suspension with a corrective action plan or denial.</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hh) Providing medical opinion without reasonable investigation.</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31(1)(jj),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hh) From a letter of concern to probation, or denial of licensure, and an administrative fine ranging from $1,000.00 to $5,0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hh) From probation to revocation or denial of licensure, and an administrative fine from $5,000.00 to $7,5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hh) From a letter of concern to a suspension with a corrective action pla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w:t>
            </w:r>
            <w:r>
              <w:rPr>
                <w:sz w:val="20"/>
                <w:szCs w:val="20"/>
                <w:lang w:val="en-US" w:eastAsia="en-US"/>
              </w:rPr>
              <w:t>hh) From a suspension with a corrective action plan to revocation or denial</w:t>
            </w:r>
            <w:r>
              <w:rPr>
                <w:color w:val="000000"/>
                <w:sz w:val="20"/>
                <w:szCs w:val="20"/>
                <w:lang w:val="en-US" w:eastAsia="en-US"/>
              </w:rPr>
              <w:t>.</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ii) Failing to provide patients with information about patient rights and how to file a patient complaint.</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8.331(1)(mm);</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56.072(1)(u), F.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 xml:space="preserve">(ii) Corrective action for nonwillful violations. </w:t>
            </w:r>
            <w:r>
              <w:rPr>
                <w:sz w:val="20"/>
                <w:szCs w:val="20"/>
                <w:lang w:val="en-US" w:eastAsia="en-US"/>
              </w:rPr>
              <w:t>Letter of concern to reprimand and corrective action for willfull violations and an administrative fine from $100.00 to $200.00.</w:t>
            </w:r>
            <w:r>
              <w:rPr>
                <w:color w:val="000000"/>
                <w:sz w:val="20"/>
                <w:szCs w:val="20"/>
                <w:lang w:val="en-US" w:eastAsia="en-US"/>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ii) Administrative fine of up to $100.00 for nonwillful violations; and an administrative fine from $250.00 to $500.00 for willful violations.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ii) From a letter of concern to seven (7) day suspension with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ii) From a reprimand to a ten (10) day suspension with corrective action plan.</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jj)1.Violating any provision of Chapters 458, and 456, F.S., or any rules adopted pursuant thereto.</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8.331(1)(nn),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jj) From a reprimand, to revocation or denial and an administrative fine from $1,000.00 to $5,0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jj) From probation, to revocation or denial and an administrative fine from $5,000.00 to $1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jj) From a reprimand to revocatio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jj) From suspension with a corrective action plan to revocation or denial.</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rFonts w:eastAsia="Calibri"/>
                <w:sz w:val="20"/>
                <w:szCs w:val="20"/>
              </w:rPr>
            </w:pPr>
            <w:r>
              <w:rPr>
                <w:rFonts w:eastAsia="Calibri"/>
                <w:sz w:val="20"/>
                <w:szCs w:val="20"/>
              </w:rPr>
              <w:t>2. Performing a pelvic examination on a patient without the written consent of the patient or the patient’s legal representative executed specific to, and expressly identifying, the pelvic examination.</w:t>
            </w:r>
          </w:p>
          <w:p>
            <w:pPr>
              <w:pStyle w:val="Normal"/>
              <w:widowControl w:val="false"/>
              <w:overflowPunct w:val="false"/>
              <w:autoSpaceDE w:val="false"/>
              <w:spacing w:lineRule="atLeast" w:line="260"/>
              <w:ind w:left="144" w:right="144" w:hanging="0"/>
              <w:textAlignment w:val="baseline"/>
              <w:rPr>
                <w:rFonts w:eastAsia="Calibri"/>
                <w:sz w:val="20"/>
                <w:szCs w:val="20"/>
              </w:rPr>
            </w:pPr>
            <w:r>
              <w:rPr>
                <w:rFonts w:eastAsia="Calibri"/>
                <w:sz w:val="20"/>
                <w:szCs w:val="20"/>
              </w:rPr>
              <w:t>(Sections 458.331(1)(nn);</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rFonts w:eastAsia="Calibri"/>
                <w:sz w:val="20"/>
                <w:szCs w:val="20"/>
              </w:rPr>
              <w:t>456.51,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color w:val="000000"/>
                <w:sz w:val="20"/>
                <w:szCs w:val="20"/>
                <w:lang w:val="en-US" w:eastAsia="en-US"/>
              </w:rPr>
            </w:pPr>
            <w:r>
              <w:rPr>
                <w:rFonts w:eastAsia="Calibri"/>
                <w:sz w:val="20"/>
                <w:szCs w:val="20"/>
              </w:rPr>
              <w:t>2. From a letter of concern to a reprimand and an administrative fine from $1,000.00 to $2,500.00, or denia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color w:val="000000"/>
                <w:sz w:val="20"/>
                <w:szCs w:val="20"/>
                <w:lang w:val="en-US" w:eastAsia="en-US"/>
              </w:rPr>
            </w:pPr>
            <w:r>
              <w:rPr>
                <w:sz w:val="20"/>
                <w:szCs w:val="20"/>
              </w:rPr>
              <w:t xml:space="preserve">2. From a reprimand to revocation, </w:t>
            </w:r>
            <w:r>
              <w:rPr>
                <w:rFonts w:eastAsia="Calibri"/>
                <w:sz w:val="20"/>
                <w:szCs w:val="20"/>
              </w:rPr>
              <w:t>and an administrative fine from</w:t>
            </w:r>
            <w:r>
              <w:rPr>
                <w:sz w:val="20"/>
                <w:szCs w:val="20"/>
              </w:rPr>
              <w:t xml:space="preserve"> $5,000.00 to $7,500.00 or denia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a letter of concern to suspension with a corrective action pla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From a minimum of six (6) months suspension with a corrective action plan to revocation or denial.</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kk) Theft or reproduction of an examination.</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18,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kk) Revocation or denial of licensure.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kk) Revocatio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bookmarkStart w:id="2" w:name="_Hlk64363583"/>
            <w:bookmarkEnd w:id="2"/>
            <w:r>
              <w:rPr>
                <w:color w:val="000000"/>
                <w:sz w:val="20"/>
                <w:szCs w:val="20"/>
                <w:lang w:val="en-US" w:eastAsia="en-US"/>
              </w:rPr>
              <w:t>(ll) Prescribing controlled substances in violation of Section 456.47(2)(c), F.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47(2)(c),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 xml:space="preserve">(ll) From a reprimand and a $5,000.00 fine to revocation </w:t>
            </w:r>
            <w:r>
              <w:rPr>
                <w:sz w:val="20"/>
                <w:szCs w:val="20"/>
                <w:lang w:val="en-US" w:eastAsia="en-US"/>
              </w:rPr>
              <w:t>or denial.</w:t>
            </w:r>
            <w:r>
              <w:rPr>
                <w:color w:val="000000"/>
                <w:sz w:val="20"/>
                <w:szCs w:val="20"/>
                <w:lang w:val="en-US" w:eastAsia="en-US"/>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ll) From suspension and a $10,000.00 fine to revocation or denia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 xml:space="preserve">(ll) From a reprimand to revocation or denial.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 xml:space="preserve">(ll) From suspension with a corrective action plan to revocation or denial. </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m) Performing or attempting to perform health care services on the wrong patient, a wrong site procedure, a wrong procedure, or an unauthorized procedure or a procedure that is medically unnecessary or otherwise unrelated to the patient’s diagnosis or medical condition.</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bb),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m) From a $1,000.00 fine, a letter of concern, a minimum of five (5) hours of risk management education, and one (1) hour lecture on wrong-site surgery in the State of Florida to a $5,000.00 fine, a letter of concern, a minimum of five (5) hours of risk management education, undergo a risk management assessment, a one (1) hour lecture on wrong-site surgery, and suspension to be followed by a term of probation, or denia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m) From a $7,500.00 fine, a reprimand, and probation or denial to a $10,000.00 fine and revo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CA"/>
              </w:rPr>
              <w:t>(mm) From a letter of concern to suspension with a corrective action pla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CA"/>
              </w:rPr>
              <w:t>(mm) From a reprimand to revocation or denial.</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n) Leaving a foreign body in a patient, such as a sponge, clamp, forceps, surgical needle, or other paraphernalia commonly used in surgical, examination, or other diagnostic procedure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cc),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n) From a $1,000.00 to a $5,000.00 fine, a letter of concern, a minimum of five (5) hours of risk management education, and a one hour lecture to the staff of a Florida licensed healthcare facility on retained foreign body objects to suspension followed by a term of probati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n) From a $7,500.00 fine, a reprimand and probation, or denial to revo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nn) From a letter of concern to suspension with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lang w:val="en-US" w:eastAsia="en-US"/>
              </w:rPr>
              <w:t>(nn) From a suspension with a corrective action plan to revocation or denial.</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oo) Engaging in a pattern of practice when prescribing medicinal drugs or controlled substances which demonstrates a lack of reasonable skill or safety to patient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gg),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oo) From one year probation to revocation, and an administrative fine ranging from $2,500.00 to $10,000.00, or denial of licensur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oo) From suspension to be followed by probation to revocation, and an administrative fine ranging from $5,000.00 to $10,000.00, or denial of licensur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 xml:space="preserve">(oo) From one </w:t>
            </w:r>
            <w:r>
              <w:rPr>
                <w:sz w:val="20"/>
                <w:szCs w:val="20"/>
                <w:lang w:val="en-US" w:eastAsia="en-US"/>
              </w:rPr>
              <w:t>(1)</w:t>
            </w:r>
            <w:r>
              <w:rPr>
                <w:color w:val="000000"/>
                <w:sz w:val="20"/>
                <w:szCs w:val="20"/>
                <w:lang w:val="en-US" w:eastAsia="en-US"/>
              </w:rPr>
              <w:t xml:space="preserve"> month suspension with a corrective action plan, to revocatio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 xml:space="preserve">(oo) </w:t>
            </w:r>
            <w:r>
              <w:rPr>
                <w:sz w:val="20"/>
                <w:szCs w:val="20"/>
                <w:lang w:val="en-US" w:eastAsia="en-US"/>
              </w:rPr>
              <w:t xml:space="preserve">From ninety (90) day </w:t>
            </w:r>
            <w:r>
              <w:rPr>
                <w:color w:val="000000"/>
                <w:sz w:val="20"/>
                <w:szCs w:val="20"/>
                <w:lang w:val="en-US" w:eastAsia="en-US"/>
              </w:rPr>
              <w:t>suspension with a corrective action plan, to revocation or denial.</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p) Being terminated from a treatment program for impaired practitioners, for failure to comply with the terms of the monitoring or treatment contract or for not successfully completing any drug-treatment or alcohol-treatment program.</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hh),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p) From suspension until licensee demonstrates compliance with all terms of the monitoring or treatment contract, and is able to demonstrate to the Board the ability to practice with reasonable skill and safety to be followed by a term of probation; and a fine of $1,000 to $2,500, to revocation or denia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p) From a minimum of six (6) months suspension until licensee demonstrates compliance with all terms of the monitoring or treatment contract and is able to demonstrate to the Board the ability to practice with reasonable skill and safety to be followed by a term of probation; and a fine of $2,500 to $5,000, to revocation or denia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p) From suspension with a corrective action plan until licensee demonstrates compliance with all terms of the monitoring or treatment contract, and is able to demonstrate to the Board the ability to practice with reasonable skill and safety, to revocatio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 xml:space="preserve">(pp) From </w:t>
            </w:r>
            <w:r>
              <w:rPr>
                <w:sz w:val="20"/>
                <w:szCs w:val="20"/>
                <w:lang w:val="en-US" w:eastAsia="en-US"/>
              </w:rPr>
              <w:t>a minimum of six (6) months suspension with a corrective action plan and until</w:t>
            </w:r>
            <w:r>
              <w:rPr>
                <w:color w:val="000000"/>
                <w:sz w:val="20"/>
                <w:szCs w:val="20"/>
                <w:lang w:val="en-US" w:eastAsia="en-US"/>
              </w:rPr>
              <w:t xml:space="preserve"> licensee demonstrates compliance with all terms of the monitoring or treatment contract, and is able to demonstrate to the Board the ability to practice with reasonable skill and safety, to revocation or denial.</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qq) Being convicted of, or entering a plea of guilty or nolo contendere to any misdemeanor or felony, regardless of adjudication, under 18 USC s. 669, ss. 285-287, s. 371, s. 1001, s. 1035, s. 1341, s. 1343,  s. 1347, s. 1349, or s. 1518, or 42 USC ss. 1320a-7b, relating to the Medicaid program.</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ii),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qq) Revocation and a fine of $10,000, or denia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qq) Revocatio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r) Failing to remit the sum owed to the state for overpayment from the Medicaid program pursuant to a final order, judgment, or settlement.</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jj),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r) From a letter of concern to probation, and a fine of $500 to $5,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r) From a reprimand to revocation, and a fine of $2,500 to $5,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r) From a letter of concern to suspension with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r) From a reprimand to revocation.</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s) Being terminated from the state Medicaid program, or any other state Medicaid program, or the federal Medicare program.</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kk),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s) From a letter of concern to suspension, and a fine of $1,000 to 5,000, or denial. Not applicable to physician assistants licensed under Chapter 458 or 459,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s) From a reprimand to revocation, and a fine of $5,000 to $10,000 or denia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s) From a letter of concern to suspension with a corrective action pla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s) From a reprimand to revocation or denial.</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t) Being convicted of, or entering into a plea of guilty or nolo contendere to any misdemeanor or felony, regardless of adjudication, which relates to health care fraud.</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ll),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tt) Revocation and a fine of $10,000, denial.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t) Revocatio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uu) Failure to comply with the controlled substance prescribing requirements of Section 456.44, F.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mm),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uu) From a minimum of suspension of license for a period of six (6) months followed by a period of probation and an administrative fine in the amount of $10,000.00 to revocation and an administrative fine in the amount of $10,000.00.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uu) From a minimum of suspension of license for a period of one (1) year followed by a period of probation and an administrative fine in the amount of $10,000.00 to revocation and an administrative fine in the amount of $10,000.00.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uu) From a minimum of suspension for a period of six (6) months with a corrective action plan, to 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uu) From a minimum of suspension for a period of one (1) year with a corrective action plan, to revocation.</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vv) Willfully failing to comply with Section 627.64194 or 641.513, F.S., with such frequency as to indicate a general business practice.</w:t>
            </w:r>
          </w:p>
          <w:p>
            <w:pPr>
              <w:pStyle w:val="Normal"/>
              <w:widowControl w:val="false"/>
              <w:spacing w:lineRule="atLeast" w:line="260"/>
              <w:ind w:left="144" w:right="144" w:hanging="0"/>
              <w:rPr>
                <w:sz w:val="20"/>
                <w:szCs w:val="20"/>
              </w:rPr>
            </w:pPr>
            <w:r>
              <w:rPr>
                <w:sz w:val="20"/>
                <w:szCs w:val="20"/>
              </w:rPr>
              <w:t>(Section 458.331(1)(tt),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vv) From a letter of concern to a reprimand and an administrative fine in the amount of $1,000.00 to $5,0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vv) From a reprimand to revocation and an administrative fine in the amount of $5,000.00 to $1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color w:val="000000"/>
                <w:sz w:val="20"/>
                <w:szCs w:val="20"/>
                <w:lang w:val="en-US" w:eastAsia="en-US"/>
              </w:rPr>
              <w:t>(vv) From a letter of concern to a repriman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color w:val="000000"/>
                <w:sz w:val="20"/>
                <w:szCs w:val="20"/>
                <w:lang w:val="en-US" w:eastAsia="en-US"/>
              </w:rPr>
              <w:t>(vv) From a reprimand to revocation.</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ww) Failure to consult the prescription drug monitoring system, as required by Section 893.055(8), F.S.</w:t>
            </w:r>
          </w:p>
          <w:p>
            <w:pPr>
              <w:pStyle w:val="Normal"/>
              <w:widowControl w:val="false"/>
              <w:spacing w:lineRule="atLeast" w:line="260"/>
              <w:ind w:left="144" w:right="144" w:hanging="0"/>
              <w:rPr>
                <w:sz w:val="20"/>
                <w:szCs w:val="20"/>
              </w:rPr>
            </w:pPr>
            <w:r>
              <w:rPr>
                <w:sz w:val="20"/>
                <w:szCs w:val="20"/>
              </w:rPr>
              <w:t>(Section 458.331(1)(g),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ww) From a letter of concern to a reprimand and an administrative fine of $1,000.00 to $2,5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ww) From a reprimand to revocation and an administrative fine of $2,500.00 to $1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ww) From a letter of concern to a repriman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ww) From a reprimand to revocation.</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rFonts w:eastAsia="Calibri"/>
                <w:sz w:val="20"/>
                <w:szCs w:val="20"/>
              </w:rPr>
            </w:pPr>
            <w:r>
              <w:rPr>
                <w:rFonts w:eastAsia="Calibri"/>
                <w:sz w:val="20"/>
                <w:szCs w:val="20"/>
              </w:rPr>
              <w:t>(</w:t>
            </w:r>
            <w:bookmarkStart w:id="3" w:name="_Hlk64363661"/>
            <w:r>
              <w:rPr>
                <w:rFonts w:eastAsia="Calibri"/>
                <w:sz w:val="20"/>
                <w:szCs w:val="20"/>
              </w:rPr>
              <w:t>xx) Intentionally implanting a patient or causing a patient to be implanted with a human embryo without the recipient’s consent to the use of that human embryo, or inseminating a patient or causing a patient to be inseminated with the human reproductive material, as defined in Section 784.086, F.S., of a donor without the recipient’s consent to the use of human reproductive material from that donor.</w:t>
            </w:r>
          </w:p>
          <w:p>
            <w:pPr>
              <w:pStyle w:val="Normal"/>
              <w:widowControl w:val="false"/>
              <w:spacing w:lineRule="atLeast" w:line="260"/>
              <w:ind w:left="144" w:right="144" w:hanging="0"/>
              <w:rPr>
                <w:sz w:val="20"/>
                <w:szCs w:val="20"/>
              </w:rPr>
            </w:pPr>
            <w:r>
              <w:rPr>
                <w:rFonts w:eastAsia="Calibri"/>
                <w:sz w:val="20"/>
                <w:szCs w:val="20"/>
              </w:rPr>
              <w:t>(Section 456.072(1)(qq), F.S.</w:t>
            </w:r>
            <w:bookmarkEnd w:id="3"/>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rFonts w:eastAsia="Calibri"/>
                <w:sz w:val="20"/>
                <w:szCs w:val="20"/>
              </w:rPr>
              <w:t>(xx) From six (6) months probation to one (1) year suspension, and an administrative fine of $5,000.00 to $10,000.00, or denia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highlight w:val="yellow"/>
              </w:rPr>
            </w:pPr>
            <w:r>
              <w:rPr>
                <w:sz w:val="20"/>
                <w:szCs w:val="20"/>
              </w:rPr>
              <w:t>(xx) From one (1) year suspension to revocation and an administrative fine of $7,500.00 to $10,000.00, or denia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xx) From six (6) months suspension with a corrective action plan to one (1) year suspension with a corrective action pla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xx) From one (1) year suspension with a corrective action plan to revocation or denial.</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rFonts w:eastAsia="Calibri"/>
                <w:sz w:val="20"/>
                <w:szCs w:val="20"/>
              </w:rPr>
            </w:pPr>
            <w:r>
              <w:rPr>
                <w:rFonts w:eastAsia="Calibri"/>
                <w:sz w:val="20"/>
                <w:szCs w:val="20"/>
              </w:rPr>
              <w:t>(yy) Implanting a patient or causing a patient to be implanted with a human embryo created with the human reproductive material, as defined in Section 784.086, F.S., of the licensee, or inseminating a patient or causing a patient to be inseminated with the human reproductive material of the licensee.</w:t>
            </w:r>
          </w:p>
          <w:p>
            <w:pPr>
              <w:pStyle w:val="Normal"/>
              <w:widowControl w:val="false"/>
              <w:spacing w:lineRule="atLeast" w:line="260"/>
              <w:ind w:left="144" w:right="144" w:hanging="0"/>
              <w:rPr>
                <w:rFonts w:eastAsia="Calibri"/>
                <w:sz w:val="20"/>
                <w:szCs w:val="20"/>
              </w:rPr>
            </w:pPr>
            <w:r>
              <w:rPr>
                <w:rFonts w:eastAsia="Calibri"/>
                <w:sz w:val="20"/>
                <w:szCs w:val="20"/>
              </w:rPr>
              <w:t>(Section 458.331(1)(ww),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rFonts w:eastAsia="Calibri"/>
                <w:sz w:val="20"/>
                <w:szCs w:val="20"/>
              </w:rPr>
            </w:pPr>
            <w:r>
              <w:rPr>
                <w:rFonts w:eastAsia="Calibri"/>
                <w:sz w:val="20"/>
                <w:szCs w:val="20"/>
              </w:rPr>
              <w:t>(yy) Revocation and a $10,000,00 fine or denia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rPr>
                <w:rFonts w:eastAsia="Calibri"/>
                <w:sz w:val="20"/>
                <w:szCs w:val="20"/>
              </w:rPr>
            </w:pPr>
            <w:r>
              <w:rPr>
                <w:rFonts w:eastAsia="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yy) Revocatio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rPr>
                <w:sz w:val="20"/>
                <w:szCs w:val="20"/>
              </w:rPr>
            </w:pPr>
            <w:r>
              <w:rPr>
                <w:sz w:val="20"/>
                <w:szCs w:val="20"/>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rPr>
            </w:pPr>
            <w:r>
              <w:rPr>
                <w:color w:val="000000"/>
                <w:sz w:val="20"/>
                <w:szCs w:val="20"/>
              </w:rPr>
              <w:t>(zz) Providing information indicating that a person has a disability or supporting a person’s need for an emotional support animal under Section 760.27, F.S., without personal knowledge of the person’s disability or disability-related need for the specific emotional support animal.</w:t>
            </w:r>
          </w:p>
          <w:p>
            <w:pPr>
              <w:pStyle w:val="Normal"/>
              <w:widowControl w:val="false"/>
              <w:spacing w:lineRule="atLeast" w:line="260"/>
              <w:ind w:left="144" w:right="144" w:hanging="0"/>
              <w:rPr>
                <w:rFonts w:eastAsia="Calibri"/>
                <w:sz w:val="20"/>
                <w:szCs w:val="20"/>
              </w:rPr>
            </w:pPr>
            <w:r>
              <w:rPr>
                <w:sz w:val="20"/>
                <w:szCs w:val="20"/>
              </w:rPr>
              <w:t>(Section 456.072(1)(pp),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rFonts w:eastAsia="Calibri"/>
                <w:sz w:val="20"/>
                <w:szCs w:val="20"/>
              </w:rPr>
            </w:pPr>
            <w:r>
              <w:rPr>
                <w:rFonts w:eastAsia="Calibri"/>
                <w:sz w:val="20"/>
                <w:szCs w:val="20"/>
              </w:rPr>
              <w:t>(zz) From a letter of concern to probation and an administrative fine from $500.00 to $1,0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zz) From a reprimand to revocation and a fine from $500 to $1,0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zz) From a letter of concern to a suspension with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zz) From a reprimand to revocation.</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rFonts w:eastAsia="Calibri"/>
                <w:sz w:val="20"/>
                <w:szCs w:val="20"/>
              </w:rPr>
            </w:pPr>
            <w:r>
              <w:rPr>
                <w:rFonts w:eastAsia="Calibri"/>
                <w:sz w:val="20"/>
                <w:szCs w:val="20"/>
              </w:rPr>
              <w:t xml:space="preserve">(aaa) Failure to report disciplinary action by another jurisdiction including pending disciplinary action. </w:t>
            </w:r>
          </w:p>
          <w:p>
            <w:pPr>
              <w:pStyle w:val="Normal"/>
              <w:widowControl w:val="false"/>
              <w:spacing w:lineRule="atLeast" w:line="260"/>
              <w:ind w:left="144" w:right="144" w:hanging="0"/>
              <w:rPr>
                <w:rFonts w:eastAsia="Calibri"/>
                <w:sz w:val="20"/>
                <w:szCs w:val="20"/>
              </w:rPr>
            </w:pPr>
            <w:r>
              <w:rPr>
                <w:rFonts w:eastAsia="Calibri"/>
                <w:sz w:val="20"/>
                <w:szCs w:val="20"/>
              </w:rPr>
              <w:t>(Section 456.47(4)(d),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rFonts w:eastAsia="Calibri"/>
                <w:sz w:val="20"/>
                <w:szCs w:val="20"/>
              </w:rPr>
            </w:pPr>
            <w:r>
              <w:rPr>
                <w:rFonts w:eastAsia="Calibri"/>
                <w:sz w:val="20"/>
                <w:szCs w:val="20"/>
              </w:rPr>
              <w:t>(aaa) Not applicable to physician assistants licensed under Chapter 458 or 459,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rPr>
                <w:rFonts w:eastAsia="Calibri"/>
                <w:sz w:val="20"/>
                <w:szCs w:val="20"/>
              </w:rPr>
            </w:pPr>
            <w:r>
              <w:rPr>
                <w:rFonts w:eastAsia="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aaa) From a reprimand to revocatio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aaa) From a suspension with a corrective action plan to revocation or denial.</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rFonts w:eastAsia="Calibri"/>
                <w:sz w:val="20"/>
                <w:szCs w:val="20"/>
              </w:rPr>
            </w:pPr>
            <w:r>
              <w:rPr>
                <w:rFonts w:eastAsia="Calibri"/>
                <w:sz w:val="20"/>
                <w:szCs w:val="20"/>
              </w:rPr>
              <w:t>(bbb) Failure to display hyperlink on telehealth registrant’s website.</w:t>
            </w:r>
          </w:p>
          <w:p>
            <w:pPr>
              <w:pStyle w:val="Normal"/>
              <w:widowControl w:val="false"/>
              <w:spacing w:lineRule="atLeast" w:line="260"/>
              <w:ind w:left="144" w:right="144" w:hanging="0"/>
              <w:rPr>
                <w:sz w:val="20"/>
                <w:szCs w:val="20"/>
              </w:rPr>
            </w:pPr>
            <w:r>
              <w:rPr>
                <w:rFonts w:eastAsia="Calibri"/>
                <w:sz w:val="20"/>
                <w:szCs w:val="20"/>
              </w:rPr>
              <w:t>(Section 456.47(4)(c),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rFonts w:eastAsia="Calibri"/>
                <w:sz w:val="20"/>
                <w:szCs w:val="20"/>
              </w:rPr>
              <w:t>(bbb) Not applicable to physician assistants licensed under Chapter 458 or 459,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bbb) From a letter of concern to suspension with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bbb) From a reprimand to revocation.</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rFonts w:eastAsia="Calibri"/>
                <w:sz w:val="20"/>
                <w:szCs w:val="20"/>
              </w:rPr>
            </w:pPr>
            <w:r>
              <w:rPr>
                <w:rFonts w:eastAsia="Calibri"/>
                <w:sz w:val="20"/>
                <w:szCs w:val="20"/>
              </w:rPr>
              <w:t xml:space="preserve">(ccc) Opening an office in Florida or providing in-person healthcare services to patients in Florida. </w:t>
            </w:r>
          </w:p>
          <w:p>
            <w:pPr>
              <w:pStyle w:val="Normal"/>
              <w:widowControl w:val="false"/>
              <w:spacing w:lineRule="atLeast" w:line="260"/>
              <w:ind w:left="144" w:right="144" w:hanging="0"/>
              <w:rPr>
                <w:sz w:val="20"/>
                <w:szCs w:val="20"/>
              </w:rPr>
            </w:pPr>
            <w:r>
              <w:rPr>
                <w:rFonts w:eastAsia="Calibri"/>
                <w:sz w:val="20"/>
                <w:szCs w:val="20"/>
              </w:rPr>
              <w:t>(Section 456.47(4)(f), F.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rFonts w:eastAsia="Calibri"/>
                <w:sz w:val="20"/>
                <w:szCs w:val="20"/>
              </w:rPr>
              <w:t>(ccc) Not applicable to physician assistants licensed under Chapter 458 or 459, F.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ccc) From six (6) months suspension with a corrective action plan to revocation or deni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sz w:val="20"/>
                <w:szCs w:val="20"/>
              </w:rPr>
            </w:pPr>
            <w:r>
              <w:rPr>
                <w:sz w:val="20"/>
                <w:szCs w:val="20"/>
              </w:rPr>
              <w:t>(ccc) From one (1) year suspension with a corrective action plan to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Aggravating and Mitigating Circumstances. Based upon consideration of aggravating and mitigating factors present in an individual case, the Board may deviate from the penalties recommended above. The Board shall consider as aggravating or mitigating factor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posure of patients or public to injury or potential injury, physical or otherwise; none, slight, severe, or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status at the time of the offense; no restraints, or legal constr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counts or separate offenses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umber of times the same offense or offenses have previously been committed by the licensee or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isciplinary history of the applicant or licensee in any jurisdiction and the length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cuniary benefit or self</w:t>
        <w:noBreakHyphen/>
        <w:t>gain inuring to the applicant or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y other relevant mitigat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ertification of a Physician Assistant shall be disciplined by the Board when, after due notice and a hearing in accordance with the provisions of this rule, it shall find: that the Physician Assistant has held himself or herself out or permitted another to represent the Physician Assistant as a licensed physician. If any person addresses the Physician Assistant in a medical setting as “Doctor,” the Physician Assistant must immediately inform that person that the Physician Assistant is not a doctor. Upon a finding by the Board of failure to immediately inform the person, the following penalty shall be imposed: a letter of concern, a reprimand, a 60</w:t>
        <w:noBreakHyphen/>
        <w:t>day suspension and/or a fine up to $2,500.00; and for any subsequent offense, a fine up to $5,000.00 and/or revocation of the certificat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79, 456.47(7), 458.309, 458.331(5) FS. Law Implemented 456.072, 456.079, 456.47(7), 458.331(5), 458.347(4)(e)1., (7)(f) FS. History–New 3-13-89, Formerly 21M-17.015, 61F6-17.015, 59R-30.015, Amended 6-7-98, 4-9-01, 5-16-10, 3-26-12, 5-17-17, 11-15-18, 4-18-21, 8-19-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4:27:00Z</dcterms:created>
  <dc:creator>FLRules_Word</dc:creator>
  <dc:description/>
  <cp:keywords/>
  <dc:language>en-US</dc:language>
  <cp:lastModifiedBy>FLRules_Word</cp:lastModifiedBy>
  <dcterms:modified xsi:type="dcterms:W3CDTF">2021-08-02T14:27:00Z</dcterms:modified>
  <cp:revision>1</cp:revision>
  <dc:subject/>
  <dc:title>64B8-30</dc:title>
</cp:coreProperties>
</file>