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4.003</w:t>
      </w:r>
      <w:r>
        <w:rPr>
          <w:sz w:val="20"/>
          <w:szCs w:val="20"/>
        </w:rPr>
        <w:t xml:space="preserve"> </w:t>
      </w:r>
      <w:r>
        <w:rPr>
          <w:b/>
          <w:color w:val="000000"/>
          <w:sz w:val="20"/>
          <w:szCs w:val="20"/>
          <w:lang w:val="en-US" w:eastAsia="en-US"/>
        </w:rPr>
        <w:t>Standards of Practice; Discipl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mong the range of discipline including any and all in Section 456.072(2), F.S., in increasing severity 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w:t>
      </w:r>
      <w:r>
        <w:rPr>
          <w:sz w:val="20"/>
          <w:szCs w:val="20"/>
          <w:lang w:val="en-US" w:eastAsia="en-US"/>
        </w:rPr>
        <w:t>Letter of concern and a minimum administrative fine of $100, remedial education, and/or refund of fees billed.</w:t>
      </w:r>
    </w:p>
    <w:p>
      <w:pPr>
        <w:pStyle w:val="Normal"/>
        <w:widowControl w:val="false"/>
        <w:spacing w:lineRule="atLeast" w:line="260"/>
        <w:ind w:firstLine="360"/>
        <w:jc w:val="both"/>
        <w:rPr>
          <w:sz w:val="20"/>
          <w:szCs w:val="20"/>
        </w:rPr>
      </w:pPr>
      <w:r>
        <w:rPr>
          <w:sz w:val="20"/>
          <w:szCs w:val="20"/>
        </w:rPr>
        <w:t>(b) Probation with conditions to include limitations on the type of practice or practice setting, requirements of supervision, employer and self reports, periodic appearances before the Board, counseling or participation in the Professionals Resource Network (PRN), payment of administrative fines, and such conditions to assure protection of the public. The licensee must choose supervisor licensed under Chapter 468, Part III, F.S., who is in good standing and without restriction or limitation on his or her license. The supervisor should ideally provide such services without compensation. However, the licensee may contract with a for-profit entity for a fee. It is the licensee’s full responsibility to pay for any supervision services. All potential supervisors must be approved by the Board before providing services. The Board Chair, or any other member designated by the Board, is delegated the authority to review all potential supervisors for adequacy. The Board may reject any proposed supervisor on the basis that he or she has previously been subject to disciplinary action against his or her license in this or any other jurisdiction, is currently under investigation, or is the subject of a pending disciplinary action. The supervisor must be actively engaged in the same or similar specialty area unless otherwise provided by the Board and be practicing within a reasonable distance of Respondent’s practice, a distance of 50 miles unless otherwise specifically approved by the Board.  The Board may reject any proposed supervisor for good cause sh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Suspension until the licensee appears before the Board to demonstrate current competency and ability to practice safely and compliance with any previous Board ord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Licensure with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Denial of licensu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f) Permanent Revo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The number of counts or separate offenses establish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The disciplinary history of the applicant or licensee in any jurisdiction and the length of prac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Pecuniary benefit or self-gain inuring to the applicant or licens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f) Any efforts at rehabilitation, attempts by the licensee to correct or to stop violations, or refusal by the licensee to correct or to stop violations;</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Evidence of frau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autoSpaceDE w:val="false"/>
        <w:spacing w:lineRule="atLeast" w:line="260" w:before="0" w:after="120"/>
        <w:jc w:val="both"/>
        <w:textAlignment w:val="baseline"/>
        <w:rPr>
          <w:sz w:val="20"/>
          <w:szCs w:val="20"/>
        </w:rPr>
      </w:pPr>
      <w:r>
        <w:rPr>
          <w:sz w:val="20"/>
          <w:szCs w:val="20"/>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5000" w:type="pct"/>
        <w:jc w:val="left"/>
        <w:tblInd w:w="-10" w:type="dxa"/>
        <w:tblLayout w:type="fixed"/>
        <w:tblCellMar>
          <w:top w:w="0" w:type="dxa"/>
          <w:left w:w="0" w:type="dxa"/>
          <w:bottom w:w="0" w:type="dxa"/>
          <w:right w:w="0" w:type="dxa"/>
        </w:tblCellMar>
      </w:tblPr>
      <w:tblGrid>
        <w:gridCol w:w="4391"/>
        <w:gridCol w:w="30"/>
        <w:gridCol w:w="3277"/>
        <w:gridCol w:w="64"/>
        <w:gridCol w:w="2890"/>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VIOLATION</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center"/>
              <w:textAlignment w:val="baseline"/>
              <w:rPr>
                <w:sz w:val="20"/>
                <w:szCs w:val="20"/>
              </w:rPr>
            </w:pPr>
            <w:r>
              <w:rPr>
                <w:sz w:val="20"/>
                <w:szCs w:val="20"/>
              </w:rPr>
              <w:t>PENALTY RANG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INIMUM</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AXIMUM</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a) Attempting to obtain, obtaining, or renewing a license to practice a profession by bribery, fraudulent misrepresentation, or through an error of the Department or the Board.</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a), and 456.072(1)(h),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or certify application with restrictions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or denial of licensure and $5,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or denial of licensure and $10,000 fine.</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However, if the violation is not through an error but is for making a false or fraudulent representation or bribery, the fine is increased to $10,000 per count or offens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b) Action taken against license by another jurisdic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b), and 456.072(1)(f),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Imposition of discipline which would have been if the substantive violation occurred in Florida.</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Imposition of discipline which would have been if the substantive violation occurred in Florida and a $2,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c) Guilt of a crime directly relating to practice or ability to 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c),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FIRST OFFENSE</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Reprimand and $25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probation with conditions</w:t>
            </w:r>
          </w:p>
          <w:p>
            <w:pPr>
              <w:pStyle w:val="Normal"/>
              <w:widowControl w:val="false"/>
              <w:spacing w:lineRule="atLeast" w:line="260"/>
              <w:ind w:left="144" w:right="144" w:hanging="0"/>
              <w:jc w:val="both"/>
              <w:rPr>
                <w:sz w:val="20"/>
                <w:szCs w:val="20"/>
              </w:rPr>
            </w:pPr>
            <w:r>
              <w:rPr>
                <w:sz w:val="20"/>
                <w:szCs w:val="20"/>
              </w:rPr>
              <w:t>and $1,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0 fine.</w:t>
            </w:r>
          </w:p>
          <w:p>
            <w:pPr>
              <w:pStyle w:val="Normal"/>
              <w:widowControl w:val="false"/>
              <w:spacing w:lineRule="atLeast" w:line="260"/>
              <w:ind w:left="144" w:right="144" w:hanging="0"/>
              <w:jc w:val="both"/>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 xml:space="preserve">1 year probation with conditions and $500 fine. </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SECOND AND SUBSEQUENT OFFENSES</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pPr>
            <w:r>
              <w:rPr>
                <w:sz w:val="20"/>
                <w:szCs w:val="20"/>
              </w:rPr>
              <w:t>1 year probation with conditions</w:t>
            </w:r>
          </w:p>
          <w:p>
            <w:pPr>
              <w:pStyle w:val="Normal"/>
              <w:widowControl w:val="false"/>
              <w:spacing w:lineRule="atLeast" w:line="260"/>
              <w:ind w:left="144" w:right="144" w:hanging="0"/>
              <w:jc w:val="both"/>
              <w:rPr>
                <w:sz w:val="20"/>
                <w:szCs w:val="20"/>
              </w:rPr>
            </w:pPr>
            <w:r>
              <w:rPr>
                <w:sz w:val="20"/>
                <w:szCs w:val="20"/>
              </w:rPr>
              <w:t>and $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 year suspens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 year suspension and $10,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d) False, deceptive, or misleading advertising.</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d),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25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e) Advertising, practicing under a name other than one’s own nam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e),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25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 Failure to report another licensee in viola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f), and 456.072(1)(i),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5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g) Aiding unlicensed 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g), and 456.072(1)(j),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3,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6,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h) Failure to perform legal obliga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h), and 456.072(1)(k),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5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i) Failing to file a report as required.</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i), and 456.072(1)(l),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25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1,000 fine.</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However, if the violation is for making a false or fraudulent representation, a fine of $10,000 per count or offens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j) Kickbacks or split fee arrangemen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j),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k) Exercising influence to engage patient in sex.</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k),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4 years probation with conditions referral to PRN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7,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7,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l) Deceptive, untrue, or fraudulent representations in the 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l), and 456.072(1)(a),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2 years suspension, 1 year probation with conditions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m) Improper solicitation of patien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m),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2,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n) Failure to keep written medical records, justifying the course of treatment of the patient, including but not limited to patient history, examination results and test resul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n),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3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1,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o) Exercising influence on patient for financial gai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o), and 456.072(1)(n),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7,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p) Performing professional services not authorized by patien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p),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2,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3 months suspension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q) Mal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q),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or denial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r) Performing of experimental treatment without informed consen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r),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2 years suspension, 2 years probation with conditions or denial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 Practicing beyond scope permitted.</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s), and 456.072(1)(o),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6 months probation with conditions or denial and $1,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1,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7,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t) Inability to practice occupational therapy with skill and safety.</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t), 456.072(1)(z),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bmit to mental/physical examination and impose conditions on practic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bmit to mental/physical examination and suspension until able to demonstrate ability to practice with reasonable skill and safety, followed by probation with condition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then</w:t>
            </w:r>
          </w:p>
          <w:p>
            <w:pPr>
              <w:pStyle w:val="Normal"/>
              <w:widowControl w:val="false"/>
              <w:overflowPunct w:val="false"/>
              <w:spacing w:lineRule="atLeast" w:line="260"/>
              <w:ind w:left="144" w:right="144" w:hanging="0"/>
              <w:jc w:val="both"/>
              <w:textAlignment w:val="baseline"/>
              <w:rPr>
                <w:sz w:val="20"/>
                <w:szCs w:val="20"/>
              </w:rPr>
            </w:pPr>
            <w:r>
              <w:rPr>
                <w:sz w:val="20"/>
                <w:szCs w:val="20"/>
              </w:rPr>
              <w:t>submit to mental/physical examination and suspension until able to demonstrate ability to practice with reasonable skill and safet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u) Delegation of professional responsibilities to unqualified pers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u), 456.072(1)(p),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3,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until order or subpoena complied with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1,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w) Conspiring to restrict another from lawfully advertising service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w),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x) Violating Chapters 468, 456, F.S., or any rules adopted pursuant thereto.</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x), and 456.072(1)(dd),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until law or rule complied with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y) Performing or attempting health care services on the wrong patient, wrong site wrong procedure, or unauthorized or medically unnecessary procedure including preparation of the patien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bb),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z) Intentionally violating any rule adopted by the Board or the Department as appropriat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b),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3,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aa)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c),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rHeight w:val="6740" w:hRule="atLeast"/>
        </w:trPr>
        <w:tc>
          <w:tcPr>
            <w:tcW w:w="4391" w:type="dxa"/>
            <w:tcBorders>
              <w:top w:val="single" w:sz="4" w:space="0" w:color="000000"/>
              <w:left w:val="single" w:sz="4" w:space="0" w:color="000000"/>
              <w:right w:val="single" w:sz="4" w:space="0" w:color="000000"/>
            </w:tcBorders>
          </w:tcPr>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FIRST OFFENSE</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SECOND AND SUBSEQUENT OFFENSES</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tc>
        <w:tc>
          <w:tcPr>
            <w:tcW w:w="3307"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Reprimand and $25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probation with conditions and $1,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trike/>
                <w:sz w:val="20"/>
                <w:szCs w:val="20"/>
              </w:rPr>
            </w:pPr>
            <w:r>
              <w:rPr>
                <w:strike/>
                <w:sz w:val="20"/>
                <w:szCs w:val="20"/>
              </w:rPr>
            </w:r>
          </w:p>
          <w:p>
            <w:pPr>
              <w:pStyle w:val="Normal"/>
              <w:widowControl w:val="false"/>
              <w:spacing w:lineRule="atLeast" w:line="260"/>
              <w:ind w:left="144" w:right="144" w:hanging="0"/>
              <w:jc w:val="both"/>
              <w:rPr>
                <w:sz w:val="20"/>
                <w:szCs w:val="20"/>
              </w:rPr>
            </w:pPr>
            <w:r>
              <w:rPr>
                <w:sz w:val="20"/>
                <w:szCs w:val="20"/>
              </w:rPr>
              <w:t>1 year probation with conditions and $5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 </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year suspens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year suspension and $10,000 fine.</w:t>
            </w:r>
          </w:p>
        </w:tc>
        <w:tc>
          <w:tcPr>
            <w:tcW w:w="2954"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probation with conditions and $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5,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bb)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e),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cc)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g),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dd) Making deceptive, untrue, or fraudulent representations in or related to the practice of a profession or employing a trick or scheme in or related to the practice of a profess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a) and (m),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ee) Improperly interfering with an investigation or inspection authorized by statute, or with any disciplinary proceeding.</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r),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2,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4,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f) Engaging or attempting to engage a patient in verbal or physical sexual activity.</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v),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lang w:val="en-US" w:eastAsia="en-US"/>
              </w:rPr>
              <w:t>First Offens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lang w:val="en-US" w:eastAsia="en-US"/>
              </w:rPr>
              <w:t>1 year suspension, 4 years probation with conditions referral to PRN and $5,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7,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lang w:val="en-US" w:eastAsia="en-US"/>
              </w:rPr>
              <w:t xml:space="preserve">Permanent </w:t>
            </w:r>
            <w:r>
              <w:rPr>
                <w:strike/>
                <w:sz w:val="20"/>
                <w:szCs w:val="20"/>
                <w:lang w:val="en-US" w:eastAsia="en-US"/>
              </w:rPr>
              <w:t>R</w:t>
            </w:r>
            <w:r>
              <w:rPr>
                <w:sz w:val="20"/>
                <w:szCs w:val="20"/>
                <w:lang w:val="en-US" w:eastAsia="en-US"/>
              </w:rPr>
              <w:t>revocation and $7,5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gg) Failing to report to the board within 30 days after the licensee has been convicted or found guilty of, or entered a plea of no contendere to, regardless of adjudication, a crime in any jurisdic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x),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hh) Using information about people involved in motor vehicle accidents which has been derived from accident reports made by law enforcement officers for the solicitation of the people involved in the acciden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y),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4,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4,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color w:val="000000"/>
                <w:sz w:val="20"/>
                <w:szCs w:val="20"/>
                <w:lang w:val="en-US" w:eastAsia="en-US"/>
              </w:rPr>
              <w:t>(ii) Failing to finish PRN treatment program or failing without just cause to comply with PRN contrac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color w:val="000000"/>
                <w:sz w:val="20"/>
                <w:szCs w:val="20"/>
                <w:lang w:val="en-US" w:eastAsia="en-US"/>
              </w:rPr>
              <w:t>(Section 456.072(1)(hh),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pPr>
            <w:r>
              <w:rPr>
                <w:color w:val="000000"/>
                <w:sz w:val="20"/>
                <w:szCs w:val="20"/>
                <w:lang w:val="en-US" w:eastAsia="en-US"/>
              </w:rPr>
              <w:t>First Offense</w:t>
            </w:r>
            <w:r>
              <w:rPr>
                <w:sz w:val="20"/>
                <w:szCs w:val="20"/>
              </w:rPr>
              <w:t xml:space="preserve"> </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lang w:val="en-US" w:eastAsia="en-US"/>
              </w:rPr>
              <w:t>Suspension until compliant with program; up to suspension until compliant with program, followed by up to 5 years probation with condition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lang w:val="en-US" w:eastAsia="en-US"/>
              </w:rPr>
              <w:t>Second or Subsequen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lang w:val="en-US" w:eastAsia="en-US"/>
              </w:rPr>
              <w:t>Up to $2000 fine, suspension until compliant with program followed by up to 5 years probation with conditions, or revocatio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jj)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6.072(1)(ii),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a fine of $10,000, or in the case of application for licensure, denial of licens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rHeight w:val="84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kk) Failing to remit the sum owed to the State for an overpayment from the Medicaid Program pursuant to a final order, judgment, or Stipulation or settlement.</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6.072(1)(jj),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2,500 fine.</w:t>
            </w:r>
          </w:p>
        </w:tc>
      </w:tr>
      <w:tr>
        <w:trPr>
          <w:trHeight w:val="2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3,000.</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sz w:val="20"/>
                <w:szCs w:val="20"/>
              </w:rPr>
              <w:t>Permanent revocation and</w:t>
            </w:r>
            <w:r>
              <w:rPr>
                <w:strike/>
                <w:sz w:val="20"/>
                <w:szCs w:val="20"/>
              </w:rPr>
              <w:t xml:space="preserve"> </w:t>
            </w:r>
            <w:r>
              <w:rPr>
                <w:sz w:val="20"/>
                <w:szCs w:val="20"/>
              </w:rPr>
              <w:t>$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l)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6.072(1)(kk),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m) Being convicted of, or entering a plea of guilty or nolo contendere to, any misdemeanor or felony, regardless of adjudication, a crime in any jurisdiction which related to health care fraud.</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6.072(1)(ll),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First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a fine of $10,000, or in the case of application for licensure, denial of licens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n)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6.072(1)(oo),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and $1,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and $3,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o) Testing positive for any drug on confirmed preemployment or employer ordered drug screening without lawful prescription.</w:t>
            </w:r>
          </w:p>
          <w:p>
            <w:pPr>
              <w:pStyle w:val="Normal"/>
              <w:widowControl w:val="false"/>
              <w:spacing w:lineRule="atLeast" w:line="260"/>
              <w:ind w:left="144" w:right="144" w:hanging="0"/>
              <w:jc w:val="both"/>
              <w:rPr>
                <w:sz w:val="20"/>
                <w:szCs w:val="20"/>
              </w:rPr>
            </w:pPr>
            <w:r>
              <w:rPr>
                <w:sz w:val="20"/>
                <w:szCs w:val="20"/>
              </w:rPr>
              <w:t>(Section 456.072(1)(aa),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bmit to mental/physical examination and impose conditions on practic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bmit to mental/physical examination and suspension until able to demonstrate ability to practice with reasonable skill and safety, followed by probation with condition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bmit to mental/physical examination and suspension until able to demonstrate ability to practice with reasonable skill and safety, followed by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ermanent revocation and $3,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bookmarkStart w:id="0" w:name="_Hlk67584258"/>
            <w:r>
              <w:rPr>
                <w:sz w:val="20"/>
                <w:szCs w:val="20"/>
              </w:rPr>
              <w:t>(pp) Providing information, including written documentation, indicating that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jc w:val="both"/>
              <w:rPr>
                <w:sz w:val="20"/>
                <w:szCs w:val="20"/>
              </w:rPr>
            </w:pPr>
            <w:bookmarkStart w:id="1" w:name="_Hlk67584258"/>
            <w:r>
              <w:rPr>
                <w:sz w:val="20"/>
                <w:szCs w:val="20"/>
              </w:rPr>
              <w:t>(Section 456.072(1)(pp), F.S.</w:t>
            </w:r>
            <w:bookmarkEnd w:id="1"/>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probation with conditions and a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 months suspension, 6 months probation with conditions, and a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and Subsequent Offenses</w:t>
            </w:r>
          </w:p>
          <w:p>
            <w:pPr>
              <w:pStyle w:val="Normal"/>
              <w:widowControl w:val="false"/>
              <w:spacing w:lineRule="atLeast" w:line="260"/>
              <w:ind w:left="144" w:right="144" w:hanging="0"/>
              <w:jc w:val="both"/>
              <w:rPr>
                <w:sz w:val="20"/>
                <w:szCs w:val="20"/>
              </w:rPr>
            </w:pPr>
            <w:r>
              <w:rPr>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1 year probation with conditions, and a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ermanent revocation and a $10,000 fine.</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sz w:val="20"/>
          <w:szCs w:val="20"/>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68.204 FS. Law Implemented 456.072, 456.079, 468.217 FS. History–New 9-12-88, Amended 11-9-92, Formerly 21M-15.002, 61F6-15.002, 59R-63.002, Amended 1-27-00, 12-27-01, 12-27-05, 4-10-08, 8-5-10, 4-18-12, 1-10-17, 8-1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01:00Z</dcterms:created>
  <dc:creator>FLRules_Word</dc:creator>
  <dc:description/>
  <cp:keywords/>
  <dc:language>en-US</dc:language>
  <cp:lastModifiedBy>FLRules_Word</cp:lastModifiedBy>
  <dcterms:modified xsi:type="dcterms:W3CDTF">2021-08-02T15:01:00Z</dcterms:modified>
  <cp:revision>1</cp:revision>
  <dc:subject/>
  <dc:title>64B11-4</dc:title>
</cp:coreProperties>
</file>