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8-17.003 Continuing Education Programs Not Requiring Pre-Approval from the Boar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ospital Scientific Programs. When a podiatric physicians is a member of a hospital staff and attends scientific programs sponsored by the hospital, then attendance at such programs may be credited toward satisfaction of the Board’s continuing education requirement, except that the podiatric physician may only count four (4) hours so obtained each year of the biennium toward the forty (40) hours of continuing education required for the biennium. A podiatric physician who takes advantage of this provision and whose continuing education is audited must provide certification from the hospital authorities in charge of the hospital-sponsored scientific program which demonstrates that the podiatric physician has attended the requisite number of hours at a hospital-sponsored scientific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sidency Programs in Podiatric Medicine. Podiatric physician enrolled in hospital-sponsored residency programs for a year may be credited with fifteen (15) hours of continuing education for each of no more than two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usiness meetings of local component or state organizational component of American Podiatric Medical Association. The Board recognizes that continuing professional education is normally provided as a part of the agenda of the business meetings of local podiatric societies. However, the frequency and length of such educational presentations vary from meeting to meeting and from society to society. In light of such, a podiatric physician who attends the business meetings of a local component or a state organizational component of the American Podiatric Medical Association during a calendar year may obtain up to four (4) hours of continuing education credit for that year. A podiatric physician who takes advantage of business meeting continuing education and whose continuing education credit is audited, must provide certification from the local podiatric society identifying the dates of the business meetings attended by that podiatric physician and the educational program that took place on those d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IV/AIDS Educational Course. A podiatric physician who attends an HIV/AIDS course that consists of education on the modes of transmission, infection control, procedures, treatment, clinical management and prevention of Human Immunodeficiency Virus and Acquired Immune Deficiency Syndrome, with emphasis on appropriate behavior and attitude change, shall be credited with one (1) hour of continuing education credit for each hour of the program up to a maximum of three (3) hours during the biennium. Such course shall also include information on current Florida law and its impact on testing, confidentiality of test results, treatment of patients, and any protocols and procedures applicable to human immunodeficiency virus counseling and testing, reporting, the offering of HIV testing to pregnant women, and partner notification issues pursuant to Sections 381.004 and 384.25, Florida Statutes. A podiatric physician who takes advantage of this provision and whose continuing education is audited must provide certification from the provider of the program which specifies the areas covered by the program and which demonstrates that the podiatric physician has attended the requisite number of hours thereof.</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13, 456.033(7), 461.005, 461.007 FS. Law Implemented 456.013, 456.033(1), 461.007 FS. History–New 11-24-80, Formerly 21T-17.03, Amended 10-14-86, 2-22-87, 5-16-89, 6-19-90, Formerly 21T-17.003, Amended 7-6-94, Formerly 61F12-17.003, Amended 12-19-94, 1-1-96, 6-12-96, Formerly 59Z-17.003, Amended 8-8-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4:00Z</dcterms:created>
  <dc:creator>Feng Xiao</dc:creator>
  <dc:description/>
  <cp:keywords/>
  <dc:language>en-US</dc:language>
  <cp:lastModifiedBy>Feng Xiao</cp:lastModifiedBy>
  <dcterms:modified xsi:type="dcterms:W3CDTF">2006-09-26T01:34:00Z</dcterms:modified>
  <cp:revision>2</cp:revision>
  <dc:subject/>
  <dc:title>CHAPTER 64B18-17 CONTINUING EDUCATION</dc:title>
</cp:coreProperties>
</file>