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s provide within this rule disciplinary guidelines which shall be imposed upon physician assistant applicants or licensees whom it regulates under Chapters 458 and 459, F.S., or telehealth providers registered under Section 456.47(4),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color w:val="000000"/>
          <w:sz w:val="20"/>
          <w:szCs w:val="20"/>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10440" w:type="dxa"/>
        <w:jc w:val="left"/>
        <w:tblInd w:w="85" w:type="dxa"/>
        <w:tblLayout w:type="fixed"/>
        <w:tblCellMar>
          <w:top w:w="0" w:type="dxa"/>
          <w:left w:w="0" w:type="dxa"/>
          <w:bottom w:w="0" w:type="dxa"/>
          <w:right w:w="0" w:type="dxa"/>
        </w:tblCellMar>
      </w:tblPr>
      <w:tblGrid>
        <w:gridCol w:w="1890"/>
        <w:gridCol w:w="2070"/>
        <w:gridCol w:w="2250"/>
        <w:gridCol w:w="2250"/>
        <w:gridCol w:w="198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COMMENDED PENALTIES</w:t>
            </w:r>
          </w:p>
        </w:tc>
      </w:tr>
      <w:tr>
        <w:trPr>
          <w:trHeight w:val="368"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No chang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 (Sections 459.015(1)(b); 456.072(1)(f); 456.47(4)(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A suspension of license with a corrective action plan </w:t>
            </w:r>
            <w:r>
              <w:rPr>
                <w:sz w:val="20"/>
                <w:szCs w:val="20"/>
                <w:lang w:val="en-US" w:eastAsia="en-US"/>
              </w:rPr>
              <w:t>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Guilt of crime directly relating to practice or ability to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 From reprimand to revocation or denial of license, and an administrative fine of $1,000.00 to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Involving a crime directly related to healthcare fraud in dollar amounts in excess of $5,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an administrative fine of $10,000.00, and a reprimand through suspension </w:t>
            </w:r>
            <w:r>
              <w:rPr>
                <w:sz w:val="20"/>
                <w:szCs w:val="20"/>
                <w:lang w:val="en-US" w:eastAsia="en-US"/>
              </w:rPr>
              <w:t>to revocation</w:t>
            </w:r>
            <w:r>
              <w:rPr>
                <w:color w:val="000000"/>
                <w:sz w:val="20"/>
                <w:szCs w:val="20"/>
                <w:lang w:val="en-US" w:eastAsia="en-US"/>
              </w:rPr>
              <w:t xml:space="preserve"> of the license, or in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2. Suspension of license with a corrective action pla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to be followed by a period of probation, or denial of licensure, and an administrative fine ranging from $2,500.00 to $1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to be followed by a period of prob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a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 From reprimand to suspension with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 (Sections 459.015(1)(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k),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of licensure,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33(1),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2. From a letter of concern to a reprimand or denial</w:t>
            </w:r>
            <w:r>
              <w:rPr>
                <w:color w:val="000000"/>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52,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100 hours of community service and an administrative fine of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200 hours of community service and an administrative fine of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A refund of fees paid by or on behalf of the patient and a letter of concern </w:t>
            </w:r>
            <w:r>
              <w:rPr>
                <w:sz w:val="20"/>
                <w:szCs w:val="20"/>
                <w:lang w:val="en-US" w:eastAsia="en-US"/>
              </w:rPr>
              <w:t>to a reprima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3. A refund of fees paid by or on behalf of the patient and reprimand to a suspen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i);</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letter of concern to a reprimand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2. Fraudulently filing a false report or failing to file a report as required.</w:t>
            </w:r>
            <w:r>
              <w:rPr>
                <w:strike/>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one (1) year probation to revocation or denial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15(1)(j), 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from a reprimand and an administrative fine of $1,000.00, to a reprimand and an administrative fine of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from suspens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to six (6) months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 A refund of fees paid by or on behalf of the patient, and from a one (1) year suspension with a corrective action plan,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to revocation, and an administrative fine ranging from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with a corrective action plan, and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osteopathic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a), (m),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a reprimand, to revocation, or denial of licensure, and an administrative fine from $5,000.00 to $10,000.00. </w:t>
            </w:r>
            <w:r>
              <w:rPr>
                <w:color w:val="000000"/>
                <w:sz w:val="20"/>
                <w:szCs w:val="20"/>
              </w:rPr>
              <w:t>If the offense includes an element of fraud or making a false or fraudulent representation the fine shall be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suspension, to be followed by a period of probation, to revocation or denial, and an administrative fine from $7,500.00 to $10,000.00. </w:t>
            </w:r>
            <w:r>
              <w:rPr>
                <w:color w:val="000000"/>
                <w:sz w:val="20"/>
                <w:szCs w:val="20"/>
              </w:rPr>
              <w:t>If the offense includes an element of fraud or making a false or fraudulent representation the fine shall be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n),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 reprimand to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3),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letter of concern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m) From a reprimand to two (2) years suspension with a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q);</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n),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to two years suspension, to be followed by a period of probation, or denial of licensure, and an administrative fine ranging from $5,000.00 to $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a reprimand to two (2) years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r),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letter of concern to suspension to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o) From a reprimand to six (6) month suspension to be followed by a corrective action pl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s),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From a reprimand or denial to revocation </w:t>
            </w:r>
            <w:r>
              <w:rPr>
                <w:sz w:val="20"/>
                <w:szCs w:val="20"/>
                <w:lang w:val="en-US" w:eastAsia="en-US"/>
              </w:rPr>
              <w:t>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 From </w:t>
            </w:r>
            <w:r>
              <w:rPr>
                <w:sz w:val="20"/>
                <w:szCs w:val="20"/>
                <w:lang w:val="en-US" w:eastAsia="en-US"/>
              </w:rPr>
              <w:t xml:space="preserve">suspension with a corrective action plan to </w:t>
            </w:r>
            <w:r>
              <w:rPr>
                <w:color w:val="000000"/>
                <w:sz w:val="20"/>
                <w:szCs w:val="20"/>
                <w:lang w:val="en-US" w:eastAsia="en-US"/>
              </w:rPr>
              <w:t>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t),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one (1) year probation to revocation, and an administrative fine ranging from $1,0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a three (3)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q) From one (1) year suspension with a corrective action plan,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rescribing, dispensing, administering of a scheduled drug by the physician assistant to himself or hersel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u),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probation to suspension or denial of licensure, and an administrative fine ranging from $1,000.00 to $2,500.00, and a mental and physic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 and a mental and physic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14 day suspension with a corrective action plan to revocation and a mental and phys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 From a 3 month suspension with a corrective action plan, to revocation or denial, and a mental and physical examin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Use of amygdalin (laetril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suspension to be followed by a period of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color w:val="000000"/>
                <w:sz w:val="20"/>
                <w:szCs w:val="20"/>
                <w:lang w:val="en-US" w:eastAsia="en-US"/>
              </w:rPr>
              <w:t xml:space="preserve">(s) From a reprimand to suspension with a corrective action pla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s) From suspension with a</w:t>
            </w:r>
            <w:r>
              <w:rPr>
                <w:color w:val="000000"/>
                <w:sz w:val="20"/>
                <w:szCs w:val="20"/>
                <w:lang w:val="en-US" w:eastAsia="en-US"/>
              </w:rPr>
              <w:t xml:space="preserve">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Inability to practice osteopathic medicine with skill and safe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15(1)(w), 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From probation to indefinite suspension until licensee is able to demonstrate ability to practice with reasonable skill and safety followed by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 From indefinite suspension, followed by probation, to suspension for a minimum of five (5) years or until the licensee is able to demonstrate ability to practice with reasonable skill and safety, followed by probation, and an administrative fine from $2,500.00 to $5,000.00 or denial of licensur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t) From indefinite suspension with a corrective action plan, to suspension for a minimum of five (5) years</w:t>
            </w:r>
            <w:r>
              <w:rPr>
                <w:sz w:val="20"/>
                <w:szCs w:val="20"/>
                <w:lang w:val="en-US" w:eastAsia="en-US"/>
              </w:rPr>
              <w:t xml:space="preserve"> and u</w:t>
            </w:r>
            <w:r>
              <w:rPr>
                <w:color w:val="000000"/>
                <w:sz w:val="20"/>
                <w:szCs w:val="20"/>
                <w:lang w:val="en-US" w:eastAsia="en-US"/>
              </w:rPr>
              <w:t>ntil licensee is able to demonstrate ability to practice with reasonable skill and safe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Malpractice: practicing below acceptable standard of ca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x),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a letter of concer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reprimand,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u)1. From letter of concer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u)1. From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probation, to revoc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w:t>
            </w:r>
            <w:r>
              <w:rPr>
                <w:sz w:val="20"/>
                <w:szCs w:val="20"/>
                <w:lang w:val="en-US" w:eastAsia="en-US"/>
              </w:rPr>
              <w:t>two (2) year suspension with a c</w:t>
            </w:r>
            <w:r>
              <w:rPr>
                <w:color w:val="000000"/>
                <w:sz w:val="20"/>
                <w:szCs w:val="20"/>
                <w:lang w:val="en-US" w:eastAsia="en-US"/>
              </w:rPr>
              <w:t xml:space="preserve">orrective action plan to </w:t>
            </w:r>
            <w:r>
              <w:rPr>
                <w:sz w:val="20"/>
                <w:szCs w:val="20"/>
                <w:lang w:val="en-US" w:eastAsia="en-US"/>
              </w:rPr>
              <w:t>revocation</w:t>
            </w:r>
            <w:r>
              <w:rPr>
                <w:color w:val="000000"/>
                <w:sz w:val="20"/>
                <w:szCs w:val="20"/>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 of licensure, and an administrative fine ranging from $2,5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Performing of experimental treatment without informed cons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y),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cern to suspension, to be followed by a period of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suspension to be followed by a period of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ern to one (1) year suspension with a corrective ac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one (1) year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Practicing beyond scope permit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z);</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o),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a letter of concern to two (2) years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two (2) years suspension followed by probation to revocation, and an administrative fine ranging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reprimand to two (2) years suspens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 From two (2) years</w:t>
            </w:r>
            <w:r>
              <w:rPr>
                <w:sz w:val="20"/>
                <w:szCs w:val="20"/>
                <w:lang w:val="en-US" w:eastAsia="en-US"/>
              </w:rPr>
              <w:t xml:space="preserve"> suspen</w:t>
            </w:r>
            <w:r>
              <w:rPr>
                <w:color w:val="000000"/>
                <w:sz w:val="20"/>
                <w:szCs w:val="20"/>
                <w:lang w:val="en-US" w:eastAsia="en-US"/>
              </w:rPr>
              <w:t>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Delegation of professional responsibilities to unqualified pers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aa);</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reprimand to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x) From reprimand to suspension with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x) From </w:t>
            </w:r>
            <w:r>
              <w:rPr>
                <w:sz w:val="20"/>
                <w:szCs w:val="20"/>
                <w:lang w:val="en-US" w:eastAsia="en-US"/>
              </w:rPr>
              <w:t>six (6) month suspension with a corrective action plan to revocation or denial</w:t>
            </w:r>
            <w:r>
              <w:rPr>
                <w:color w:val="000000"/>
                <w:sz w:val="20"/>
                <w:szCs w:val="20"/>
                <w:lang w:val="en-US" w:eastAsia="en-US"/>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bb);</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rom suspension to revocation,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 (Section 456.072(1)(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revocation, and an administrative fine of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2,500.00 to revocation, and an administrative fine of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Conspiring to restrict another from lawfully advertising servic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c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a letter of concern to a reprimand,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From a reprimand, and an administrative fine of $2,500.00 to a reprimand and an administrative fine of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A reprimand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Aiding an unlawful abor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d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probatio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aa) From </w:t>
            </w:r>
            <w:r>
              <w:rPr>
                <w:sz w:val="20"/>
                <w:szCs w:val="20"/>
                <w:lang w:val="en-US" w:eastAsia="en-US"/>
              </w:rPr>
              <w:t xml:space="preserve">eighteen (18) month </w:t>
            </w:r>
            <w:r>
              <w:rPr>
                <w:color w:val="000000"/>
                <w:sz w:val="20"/>
                <w:szCs w:val="20"/>
                <w:lang w:val="en-US" w:eastAsia="en-US"/>
              </w:rPr>
              <w:t xml:space="preserve">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Presigning prescription form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ee),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bb) From a letter of concern to two (2) years probation, or denial, and an administrative fine from $1,000.00 to</w:t>
            </w:r>
            <w:r>
              <w:rPr>
                <w:strike/>
                <w:color w:val="000000"/>
                <w:sz w:val="20"/>
                <w:szCs w:val="20"/>
                <w:lang w:val="en-US" w:eastAsia="en-US"/>
              </w:rPr>
              <w:t xml:space="preserve"> </w:t>
            </w:r>
            <w:r>
              <w:rPr>
                <w:color w:val="000000"/>
                <w:sz w:val="20"/>
                <w:szCs w:val="20"/>
                <w:lang w:val="en-US" w:eastAsia="en-US"/>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bb) From suspension, to be followed by a period of probation, to revocation </w:t>
            </w:r>
            <w:r>
              <w:rPr>
                <w:sz w:val="20"/>
                <w:szCs w:val="20"/>
                <w:lang w:val="en-US" w:eastAsia="en-US"/>
              </w:rPr>
              <w:t xml:space="preserve">or denial and </w:t>
            </w:r>
            <w:r>
              <w:rPr>
                <w:color w:val="000000"/>
                <w:sz w:val="20"/>
                <w:szCs w:val="20"/>
                <w:lang w:val="en-US" w:eastAsia="en-US"/>
              </w:rPr>
              <w:t>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b) From a letter of concern to two (2) years suspension with a corrective action plan </w:t>
            </w:r>
            <w:r>
              <w:rPr>
                <w:sz w:val="20"/>
                <w:szCs w:val="20"/>
                <w:lang w:val="en-US" w:eastAsia="en-US"/>
              </w:rPr>
              <w:t>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Improperly interfering with an investigation or a disciplinary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kk);</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r),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sz w:val="20"/>
                <w:szCs w:val="20"/>
                <w:lang w:val="en-US" w:eastAsia="en-US"/>
              </w:rPr>
              <w:t>(cc) From a reprimand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sz w:val="20"/>
                <w:szCs w:val="20"/>
                <w:lang w:val="en-US" w:eastAsia="en-US"/>
              </w:rPr>
              <w:t xml:space="preserve">(cc) From a ninety (90) day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ailing to report any M.D., D.O., or PA, who is in violation of la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l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letter of concern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color w:val="000000"/>
                <w:sz w:val="20"/>
                <w:szCs w:val="20"/>
                <w:lang w:val="en-US" w:eastAsia="en-US"/>
              </w:rPr>
              <w:t xml:space="preserve">(dd) From a letter of concern to suspension with a corrective action pla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z w:val="20"/>
                <w:szCs w:val="20"/>
              </w:rPr>
            </w:pPr>
            <w:r>
              <w:rPr>
                <w:color w:val="000000"/>
                <w:sz w:val="20"/>
                <w:szCs w:val="20"/>
                <w:lang w:val="en-US" w:eastAsia="en-US"/>
              </w:rPr>
              <w:t>(dd)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e) Failure to adequately supervise assisting personnel.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hh),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probation to suspension followed by prob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a reprimand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e) From a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Improper use of substances for muscle building or enhancement of performa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i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suspens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f) From suspension to be followed by a period of probation, to revocation or denial of licensure, and an administrative fine ranging from $1,0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ff) From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Misrepresenting or concealing a material fact during disciplinary or licensure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j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reprimand to revocation, and an administrative fine ranging from $2,500.00 to $5,000.00, or th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From probation, to revocation, or denial of licensure, and an administrative fine ranging from $5,000.00 to $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From reprimand to revocation or </w:t>
            </w:r>
            <w:r>
              <w:rPr>
                <w:sz w:val="20"/>
                <w:szCs w:val="20"/>
                <w:lang w:val="en-US" w:eastAsia="en-US"/>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gg) From a minimum of thirty (30) day suspension with</w:t>
            </w:r>
            <w:r>
              <w:rPr>
                <w:color w:val="000000"/>
                <w:sz w:val="20"/>
                <w:szCs w:val="20"/>
                <w:lang w:val="en-US" w:eastAsia="en-US"/>
              </w:rPr>
              <w:t xml:space="preserve">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Providing medical opinion on claim without reasonable invest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mm),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hh) From a letter of concern to probation, or denial of licensure, and an administrative fine ranging from $1,0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2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5,000.00 to $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hh) From a letter of concern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r>
              <w:rPr>
                <w:sz w:val="20"/>
                <w:szCs w:val="20"/>
                <w:lang w:val="en-US" w:eastAsia="en-US"/>
              </w:rPr>
              <w:t>hh) From a suspension with a corrective action plan to revocation or denial</w:t>
            </w:r>
            <w:r>
              <w:rPr>
                <w:color w:val="000000"/>
                <w:sz w:val="20"/>
                <w:szCs w:val="20"/>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o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u),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ii) Corrective action for nonwillful violations. </w:t>
            </w:r>
            <w:r>
              <w:rPr>
                <w:sz w:val="20"/>
                <w:szCs w:val="20"/>
                <w:lang w:val="en-US" w:eastAsia="en-US"/>
              </w:rPr>
              <w:t>Letter of concern to reprimand and corrective action for willfull violations and an administrative fine from $100.00 to $200.00.</w:t>
            </w:r>
            <w:r>
              <w:rPr>
                <w:color w:val="000000"/>
                <w:sz w:val="20"/>
                <w:szCs w:val="20"/>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Administrative fine of up to $100.00 for nonwillful violations; and an administrative fine from $250.00 to $500.00 for willful vio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letter of concern to seven (7) day suspension with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reprimand to a ten (10) day suspension with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1.Violating any provision of Chapters 459, 456, F.S., or any rules adopted pursuant there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p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or denial and 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rFonts w:eastAsia="Calibri"/>
                <w:sz w:val="20"/>
                <w:szCs w:val="20"/>
              </w:rPr>
              <w:t>(Sections 459.015(1)(pp); 456.51,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From a letter of concern to a reprimand and an administrative fine from $1,000.00 to $2,5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sz w:val="20"/>
                <w:szCs w:val="20"/>
              </w:rPr>
              <w:t xml:space="preserve">2. From a reprimand to revocation, </w:t>
            </w:r>
            <w:r>
              <w:rPr>
                <w:rFonts w:eastAsia="Calibri"/>
                <w:sz w:val="20"/>
                <w:szCs w:val="20"/>
              </w:rPr>
              <w:t>and an administrative fine from</w:t>
            </w:r>
            <w:r>
              <w:rPr>
                <w:sz w:val="20"/>
                <w:szCs w:val="20"/>
              </w:rPr>
              <w:t xml:space="preserve"> $5,000.00 to $7,5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minimum of six months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Theft or reproduction of an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Prescribing controlled substances in violation of Section 456.47(2)(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47(2)(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ll) From a reprimand and a $5,000.00 fine to revocation </w:t>
            </w:r>
            <w:r>
              <w:rPr>
                <w:sz w:val="20"/>
                <w:szCs w:val="20"/>
                <w:lang w:val="en-US" w:eastAsia="en-US"/>
              </w:rPr>
              <w:t>or denial.</w:t>
            </w:r>
            <w:r>
              <w:rPr>
                <w:color w:val="000000"/>
                <w:sz w:val="20"/>
                <w:szCs w:val="20"/>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suspension and a $10,000.00 fine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a reprimand to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7,500.00 fine, a reprimand, and probation or denial to a $10,000.00 fine and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1,000.00 to a $5,000.00 fine, a letter of concern, a minimum of five (5) hours of risk management education, and a one hour lecture to the staff of a Florida licensed healthcare facility on retained foreign body objects to suspension followed by a term of prob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7,500.00 fine, a reprimand and probation, or denial to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letter of concern to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nn) From a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one year probation to revocation, and an administrative fine ranging from $2,5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suspension to be followed by probation to revocation, and an administrative fine ranging from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From one </w:t>
            </w:r>
            <w:r>
              <w:rPr>
                <w:sz w:val="20"/>
                <w:szCs w:val="20"/>
                <w:lang w:val="en-US" w:eastAsia="en-US"/>
              </w:rPr>
              <w:t>(1)</w:t>
            </w:r>
            <w:r>
              <w:rPr>
                <w:color w:val="000000"/>
                <w:sz w:val="20"/>
                <w:szCs w:val="20"/>
                <w:lang w:val="en-US" w:eastAsia="en-US"/>
              </w:rPr>
              <w:t xml:space="preserve">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w:t>
            </w:r>
            <w:r>
              <w:rPr>
                <w:sz w:val="20"/>
                <w:szCs w:val="20"/>
                <w:lang w:val="en-US" w:eastAsia="en-US"/>
              </w:rPr>
              <w:t xml:space="preserve">From ninety (90) day </w:t>
            </w:r>
            <w:r>
              <w:rPr>
                <w:color w:val="000000"/>
                <w:sz w:val="20"/>
                <w:szCs w:val="20"/>
                <w:lang w:val="en-US" w:eastAsia="en-US"/>
              </w:rPr>
              <w:t>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h),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p) From suspens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til licensee demonstrates compliance with all terms of the monitoring or treatment contract, and is able to demonstrate to the Board the ability to practice with reasonable skill and safety to be followed by a term of probation; and a fine of $1,000.00 to $2,500.00,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a minimum of six (6) motnhs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p) From </w:t>
            </w:r>
            <w:r>
              <w:rPr>
                <w:sz w:val="20"/>
                <w:szCs w:val="20"/>
                <w:lang w:val="en-US" w:eastAsia="en-US"/>
              </w:rPr>
              <w:t>a minimum of six (6) months suspension with a corrective action plan and until</w:t>
            </w:r>
            <w:r>
              <w:rPr>
                <w:color w:val="000000"/>
                <w:sz w:val="20"/>
                <w:szCs w:val="20"/>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qq) Revocation and a fine of $10,000, or</w:t>
            </w:r>
            <w:r>
              <w:rPr>
                <w:strike/>
                <w:color w:val="000000"/>
                <w:sz w:val="20"/>
                <w:szCs w:val="20"/>
                <w:lang w:val="en-US" w:eastAsia="en-US"/>
              </w:rPr>
              <w:t xml:space="preserve"> </w:t>
            </w:r>
            <w:r>
              <w:rPr>
                <w:color w:val="000000"/>
                <w:sz w:val="20"/>
                <w:szCs w:val="20"/>
                <w:lang w:val="en-US" w:eastAsia="en-US"/>
              </w:rPr>
              <w:t>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 w:leader="none"/>
                <w:tab w:val="center" w:pos="1120" w:leader="none"/>
              </w:tabs>
              <w:spacing w:lineRule="atLeast" w:line="260"/>
              <w:ind w:left="144" w:right="144" w:hanging="0"/>
              <w:rPr>
                <w:sz w:val="20"/>
                <w:szCs w:val="20"/>
              </w:rPr>
            </w:pPr>
            <w:r>
              <w:rPr>
                <w:color w:val="000000"/>
                <w:sz w:val="20"/>
                <w:szCs w:val="20"/>
                <w:lang w:val="en-US" w:eastAsia="en-US"/>
              </w:rPr>
              <w:t>(qq)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r) From a letter of concern to suspension with a corrective action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r)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 to $5,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 to $1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Revocation and a fine of $10,000,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ailure to comply with the controlled substance prescribing requirements of Section 456.44,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mm),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of license for a period of one (1) year followed by a period of probation and an administrative fine in the amount of $10,000.00 to revocation and an administrative fine in the amount of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six (6) months with a corrective action pla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one (1) year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Willfully failing to comply with Section 627.64194 or 641.513, F.S., with such frequency as to indicate a general business practice.</w:t>
            </w:r>
          </w:p>
          <w:p>
            <w:pPr>
              <w:pStyle w:val="Normal"/>
              <w:widowControl w:val="false"/>
              <w:spacing w:lineRule="atLeast" w:line="260"/>
              <w:ind w:left="144" w:right="144" w:hanging="0"/>
              <w:rPr>
                <w:sz w:val="20"/>
                <w:szCs w:val="20"/>
              </w:rPr>
            </w:pPr>
            <w:r>
              <w:rPr>
                <w:sz w:val="20"/>
                <w:szCs w:val="20"/>
              </w:rPr>
              <w:t>(Section 459.015(1)(v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letter of concern to a reprimand and an administrative fine in the amount of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reprimand to revocation and an administrative fine in the amount of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 xml:space="preserve">(vv) From a letter of concern to a repriman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 xml:space="preserve">(vv)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ailure to consult the prescription drug monitoring system, as required by Section 893.055(8), F.S.</w:t>
            </w:r>
          </w:p>
          <w:p>
            <w:pPr>
              <w:pStyle w:val="Normal"/>
              <w:widowControl w:val="false"/>
              <w:spacing w:lineRule="atLeast" w:line="260"/>
              <w:ind w:left="144" w:right="144" w:hanging="0"/>
              <w:rPr>
                <w:sz w:val="20"/>
                <w:szCs w:val="20"/>
              </w:rPr>
            </w:pPr>
            <w:r>
              <w:rPr>
                <w:sz w:val="20"/>
                <w:szCs w:val="20"/>
              </w:rPr>
              <w:t>(Section 459.015(1)(g),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 and an administrative fine of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 and an administrative fine of $2,5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ww)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ind w:left="144" w:right="144" w:hanging="0"/>
              <w:rPr>
                <w:sz w:val="20"/>
                <w:szCs w:val="20"/>
              </w:rPr>
            </w:pPr>
            <w:r>
              <w:rPr>
                <w:rFonts w:eastAsia="Calibri"/>
                <w:sz w:val="20"/>
                <w:szCs w:val="20"/>
              </w:rPr>
              <w:t>(Section 456.072(1)(q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xx) From six (6) months probation to one (1) year suspension, and an administrative fine of $5,000.00 to $10,0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highlight w:val="yellow"/>
              </w:rPr>
            </w:pPr>
            <w:r>
              <w:rPr>
                <w:sz w:val="20"/>
                <w:szCs w:val="20"/>
              </w:rPr>
              <w:t>(xx) From one (1) year suspension to revocation and an administrative fine of $7,500.00 to $10,0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xx) From six (6) months suspension with a corrective action plan to one (1) year suspension with a corrective action plan or </w:t>
            </w:r>
          </w:p>
          <w:p>
            <w:pPr>
              <w:pStyle w:val="Normal"/>
              <w:widowControl w:val="false"/>
              <w:spacing w:lineRule="atLeast" w:line="260"/>
              <w:ind w:left="144" w:right="144" w:hanging="0"/>
              <w:rPr>
                <w:sz w:val="20"/>
                <w:szCs w:val="20"/>
              </w:rPr>
            </w:pPr>
            <w:r>
              <w:rPr>
                <w:sz w:val="20"/>
                <w:szCs w:val="20"/>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one (1) year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ind w:left="144" w:right="144" w:hanging="0"/>
              <w:rPr>
                <w:sz w:val="20"/>
                <w:szCs w:val="20"/>
              </w:rPr>
            </w:pPr>
            <w:r>
              <w:rPr>
                <w:rFonts w:eastAsia="Calibri"/>
                <w:sz w:val="20"/>
                <w:szCs w:val="20"/>
              </w:rPr>
              <w:t>(Section 459.015(1)(yy),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yy) Revocation and a $10,000,00 fine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yy)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rPr>
            </w:pPr>
            <w:r>
              <w:rPr>
                <w:color w:val="000000"/>
                <w:sz w:val="20"/>
                <w:szCs w:val="20"/>
              </w:rPr>
              <w:t>(zz)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rPr>
                <w:rFonts w:eastAsia="Calibri"/>
                <w:sz w:val="20"/>
                <w:szCs w:val="20"/>
              </w:rPr>
            </w:pPr>
            <w:r>
              <w:rPr>
                <w:sz w:val="20"/>
                <w:szCs w:val="20"/>
              </w:rPr>
              <w:t>(Section 456.072(1)(p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zz) From a letter of concern to probation and an administrative fine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 and a fine from $5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letter of concern to a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aaa) Failure to report disciplinary action by another jurisdiction including pending disciplinary action. </w:t>
            </w:r>
          </w:p>
          <w:p>
            <w:pPr>
              <w:pStyle w:val="Normal"/>
              <w:widowControl w:val="false"/>
              <w:spacing w:lineRule="atLeast" w:line="260"/>
              <w:ind w:left="144" w:right="144" w:hanging="0"/>
              <w:rPr>
                <w:rFonts w:eastAsia="Calibri"/>
                <w:sz w:val="20"/>
                <w:szCs w:val="20"/>
              </w:rPr>
            </w:pPr>
            <w:r>
              <w:rPr>
                <w:rFonts w:eastAsia="Calibri"/>
                <w:sz w:val="20"/>
                <w:szCs w:val="20"/>
              </w:rPr>
              <w:t>(Section 456.47(4)(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aaa)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aaa) From a reprimand to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bbb) Failure to display hyperlink on telehealth registrant’s website.</w:t>
            </w:r>
          </w:p>
          <w:p>
            <w:pPr>
              <w:pStyle w:val="Normal"/>
              <w:widowControl w:val="false"/>
              <w:spacing w:lineRule="atLeast" w:line="260"/>
              <w:ind w:left="144" w:right="144" w:hanging="0"/>
              <w:rPr>
                <w:sz w:val="20"/>
                <w:szCs w:val="20"/>
              </w:rPr>
            </w:pPr>
            <w:r>
              <w:rPr>
                <w:rFonts w:eastAsia="Calibri"/>
                <w:sz w:val="20"/>
                <w:szCs w:val="20"/>
              </w:rPr>
              <w:t>(Section 456.47(4)(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bbb)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letter of concern to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ccc) Opening an office in Florida or providing in-person healthcare services to patients in Florida. </w:t>
            </w:r>
          </w:p>
          <w:p>
            <w:pPr>
              <w:pStyle w:val="Normal"/>
              <w:widowControl w:val="false"/>
              <w:spacing w:lineRule="atLeast" w:line="260"/>
              <w:ind w:left="144" w:right="144" w:hanging="0"/>
              <w:rPr>
                <w:sz w:val="20"/>
                <w:szCs w:val="20"/>
              </w:rPr>
            </w:pPr>
            <w:r>
              <w:rPr>
                <w:rFonts w:eastAsia="Calibri"/>
                <w:sz w:val="20"/>
                <w:szCs w:val="20"/>
              </w:rPr>
              <w:t>(Section 456.47(4)(f),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ccc)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six (6)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one (1) year suspension with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r herself out or permitted another to represent the Physician Assistant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59.015(5) FS. Law Implemented 456.072, 456.47(4), 456.079, 459.015(5), 459.022(4)(e)1., (7)(f) FS. History–New 4-18-89, Formerly 21R-6.011, Amended 11-4-93, Formerly 61F9-6.011, 59W-6.011, Amended 6-7-98, 4-9-01, 7-13-03, 5-16-10, 3-26-12, 5-17-17, 11-15-18, 4-18-21, 8-1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2:00Z</dcterms:created>
  <dc:creator>FLRules_Word</dc:creator>
  <dc:description/>
  <cp:keywords/>
  <dc:language>en-US</dc:language>
  <cp:lastModifiedBy>FLRules_Word</cp:lastModifiedBy>
  <dcterms:modified xsi:type="dcterms:W3CDTF">2021-08-02T14:32:00Z</dcterms:modified>
  <cp:revision>1</cp:revision>
  <dc:subject/>
  <dc:title>64B15-6</dc:title>
</cp:coreProperties>
</file>