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Chronic Disease Preven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21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r Conference Call Only 1(866)899-4679, Access Code: 491-232-06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attend via webinar, please use this lin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gotomeet.me/ChronicDisease/dac-quartery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abetes Advisory Council (DAC)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This call will be recorded. By staying on the line, you are agreeing to be recorded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, you may contact Jennifer Wahby, Florida Department of Health at (850)558-95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22:00Z</dcterms:created>
  <dc:creator>Kerce, Whitley L.</dc:creator>
  <dc:description/>
  <cp:keywords/>
  <dc:language>en-US</dc:language>
  <cp:lastModifiedBy>Kerce, Whitley L.</cp:lastModifiedBy>
  <dcterms:modified xsi:type="dcterms:W3CDTF">2021-08-02T17:22:00Z</dcterms:modified>
  <cp:revision>2</cp:revision>
  <dc:subject/>
  <dc:title/>
</cp:coreProperties>
</file>