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8-18.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surgical” means the non-invasive management of foot disorders relating to nails, corns and calluses. Non-invasive refers to techniques which do not penetrate the derm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rect supervision” means supervision and control by a licensed podiatric physician who assumes legal liability for the services rendered by a Certified Podiatric Technician, which supervision requires the immediate physical presence of the licensed podiatric physician for consultation and direction of the actions taken by the Certified Podiatric Techn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supervision” means supervision and control by a licensed podiatric physician who assumes legal liability for the services rendered by a Certified Podiatric Technician. General supervision shall require the licensed podiatric physician who acts as a supervising podiatric physician to establish written protocols for the utilization of the services of a Certified Podiatric Technician. General supervision shall require the ready and easy availability or physical presence of the licensed podiatric physician for consultations and directions of the actions of the Certified Podiatric Technician. The term “ready and easy availability” may include the ability to communicate by way of telecommunication, provided the podiatric physician is otherwise readily physically accessi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1.005 FS. Law Implemented 461.018 FS. History–New 12-13-88, Amended 5-22-89, Formerly 21T-18.001, 61F12-18.001, Amended 6-17-97, Formerly 59Z-18.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Feng Xiao</cp:lastModifiedBy>
  <dcterms:modified xsi:type="dcterms:W3CDTF">2006-09-26T01:34:00Z</dcterms:modified>
  <cp:revision>2</cp:revision>
  <dc:subject/>
  <dc:title>CHAPTER 64B18-18 CERTIFIED PODIATRIC TECHNICIAN</dc:title>
</cp:coreProperties>
</file>