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4 Application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4) FS. Law Implemented 420.509, 420.509(11)(c) FS. History–New 12-7-03, Amended 7-10-06, Repealed 8-1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9:00Z</dcterms:created>
  <dc:creator>FLRules_Word</dc:creator>
  <dc:description/>
  <cp:keywords/>
  <dc:language>en-US</dc:language>
  <cp:lastModifiedBy>FLRules_Word</cp:lastModifiedBy>
  <dcterms:modified xsi:type="dcterms:W3CDTF">2021-08-02T14:39:00Z</dcterms:modified>
  <cp:revision>1</cp:revision>
  <dc:subject/>
  <dc:title>67-51</dc:title>
</cp:coreProperties>
</file>