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7-51.007 Fe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420.507(12), 420.507(24), 420.507(4) FS. Law Implemented 420.509, 420.509(11)(c) FS. History–New 12-7-03, Repromulgated 7-10-06, Repealed 8-16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4:39:00Z</dcterms:created>
  <dc:creator>FLRules_Word</dc:creator>
  <dc:description/>
  <cp:keywords/>
  <dc:language>en-US</dc:language>
  <cp:lastModifiedBy>FLRules_Word</cp:lastModifiedBy>
  <dcterms:modified xsi:type="dcterms:W3CDTF">2021-08-02T14:39:00Z</dcterms:modified>
  <cp:revision>1</cp:revision>
  <dc:subject/>
  <dc:title>67-51</dc:title>
</cp:coreProperties>
</file>