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8-18.003 Description of Responsibil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Certified Podiatric Technician shall be allowed to perform the non-surgical treatment of corns, calluses and ingrown toenails under the supervision of a licensed podiatric physician as described in subsection 64B18-18.001(3), F.A.C., and as established by written protocols as provided in Rule 64B18-18.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ertified Podiatric Technician shall not be allowed to perform services on a patient who has any systemic condition in which even conservative foot care could prove hazardous. Such systemic conditions shall include, but not be limited to, peripheral vascular disease, diabetes, blood dyscrasias, peripheral neuropathies or any other condition which renders the lower extremities insensat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1.005 FS. Law Implemented 461.018 FS. History–New 12-13-88, Amended 5-22-89, Formerly 21T-18.003, 61F12-18.003, Amended 6-17-97, Formerly 59Z-18.0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4:00Z</dcterms:created>
  <dc:creator>Feng Xiao</dc:creator>
  <dc:description/>
  <cp:keywords/>
  <dc:language>en-US</dc:language>
  <cp:lastModifiedBy>Feng Xiao</cp:lastModifiedBy>
  <dcterms:modified xsi:type="dcterms:W3CDTF">2006-09-26T01:34:00Z</dcterms:modified>
  <cp:revision>2</cp:revision>
  <dc:subject/>
  <dc:title>CHAPTER 64B18-18 CERTIFIED PODIATRIC TECHNICIAN</dc:title>
</cp:coreProperties>
</file>