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0, 2021, 1:00 p.m. –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MICROSOFT TEAMS. PLEASE SEE DIAL-IN INFO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receive an update on Phase 1 of the Motorist Modernization Program. System functionality and requirements will also be presented to the group for consideration and inpu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Stakeholder Outreac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hase I Project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ommunications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crosoft Team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 or mobile ap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lick here to join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teams.microsoft.com/l/meetup-join/19%3ameeting_YTBiNTk4NTgtZDQwNS00OTZkLTk0N2UtODlmMzZlOTVkMDA2%40thread.v2/0?context=%7b%22Tid%22%3a%2225c7bf74-6ed1-4f3c-af88-d6c3933606ca%22%2c%22Oid%22%3a%22f12acde9-abbd-45e0-93b8-12e80c44c02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r call in (audio only) (850)583-5466, 400850022# United States, Tallahassee, Phone Conference ID: 400 850 022#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6:51:00Z</dcterms:created>
  <dc:creator>Kerce, Whitley L.</dc:creator>
  <dc:description/>
  <cp:keywords/>
  <dc:language>en-US</dc:language>
  <cp:lastModifiedBy>Kerce, Whitley L.</cp:lastModifiedBy>
  <dcterms:modified xsi:type="dcterms:W3CDTF">2021-08-02T16:51:00Z</dcterms:modified>
  <cp:revision>2</cp:revision>
  <dc:subject/>
  <dc:title/>
</cp:coreProperties>
</file>