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August 12, 2021, 1:00 p.m., CT Governing Board Meeting; 1:05 p.m., C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00 US Highway 331 South, DeFuniak Springs, Florida 32435 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mmitment of Fiscal Year 2020-2021 fund balances as required by the Governmental Accounting Standards Board (GASB) Statement No. 54 and request for release of Fiscal Year 2021-2022 state appropriations and related agre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9:00Z</dcterms:created>
  <dc:creator>Kerce, Whitley L.</dc:creator>
  <dc:description/>
  <cp:keywords/>
  <dc:language>en-US</dc:language>
  <cp:lastModifiedBy>Kerce, Whitley L.</cp:lastModifiedBy>
  <dcterms:modified xsi:type="dcterms:W3CDTF">2021-08-02T17:09:00Z</dcterms:modified>
  <cp:revision>2</cp:revision>
  <dc:subject/>
  <dc:title/>
</cp:coreProperties>
</file>