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5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GoToMee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global.gotomeeting.com/join/882378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y Phone: 1(872)240-3212, Access Code: 882-378-0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this meeting was previously scheduled in person to be held at City of Stuart Fire Rescue, 800 Martin Luther King Boulevard, Stuart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00:00Z</dcterms:created>
  <dc:creator>Kerce, Whitley L.</dc:creator>
  <dc:description/>
  <cp:keywords/>
  <dc:language>en-US</dc:language>
  <cp:lastModifiedBy>Kerce, Whitley L.</cp:lastModifiedBy>
  <dcterms:modified xsi:type="dcterms:W3CDTF">2021-08-02T17:00:00Z</dcterms:modified>
  <cp:revision>2</cp:revision>
  <dc:subject/>
  <dc:title/>
</cp:coreProperties>
</file>