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2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General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7, 2021, the Department of Children and Families, received a petition for waiver or variance from section 2.5.5 of the Child Care Facility Handbook (“Handbook”), which is incorporated by reference in subsection 65C-22.001(6), Florida Administrative Code, from Grace Place. Section 2.5.5 of the Handbook requires each child, when transported by a child care facility, to be seated in a back seat in an individual factory installed seat belt or federally approved child safety restraint. For children aged 4 years, a separate carrier, a vehicle built-in child seat, or a child booster seat must be used with appropriate seat belt. Children aged 5 years and older must be in seat bel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2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04:00Z</dcterms:created>
  <dc:creator>Kerce, Whitley L.</dc:creator>
  <dc:description/>
  <cp:keywords/>
  <dc:language>en-US</dc:language>
  <cp:lastModifiedBy>Kerce, Whitley L.</cp:lastModifiedBy>
  <dcterms:modified xsi:type="dcterms:W3CDTF">2021-08-02T18:04:00Z</dcterms:modified>
  <cp:revision>2</cp:revision>
  <dc:subject/>
  <dc:title/>
</cp:coreProperties>
</file>