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 / Virtual Meeting – “Go to Meeting” by the web or conference call, SFRPC Executive Director / Legal Counsel Review Meeting, Friday, September 17, 2021 10:00 a.m. –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337116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 877 309 2073, United States: (646)749-3129, Access Code: 133-711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FRPC Legal Counsel and Executive Director Annual Review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1 Oakwood Boulevard, Suite 250, Hollywood, Florida 33020, (954) 924-3653,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6:00Z</dcterms:created>
  <dc:creator>Kerce, Whitley L.</dc:creator>
  <dc:description/>
  <cp:keywords/>
  <dc:language>en-US</dc:language>
  <cp:lastModifiedBy>Kerce, Whitley L.</cp:lastModifiedBy>
  <dcterms:modified xsi:type="dcterms:W3CDTF">2021-08-02T17:06:00Z</dcterms:modified>
  <cp:revision>2</cp:revision>
  <dc:subject/>
  <dc:title/>
</cp:coreProperties>
</file>