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27, 2021, the Department of Children and Families, received a petition for waiver of sections 7.3 and 7.4 of the Child Care Facility Handbook, which is incorporated by reference in subsection 65C-22.001(6), Florida Administrative Code, from Boys &amp; Girls Club of Hernando County, Inc. Subsection 65C-22.001(6), Fla. Admin. Code, states in pertinent part that child care programs must follow the standards found in the Child Care Facility Handbook (December 2019). Section 7.3 of the Child Care Facility Handbook requires child care facilities to obtain enrollment information from a child’s custodial parent or legal guardian prior to accepting a child in care, which must be documented on the Child Care Application for Enrollment form or an equivalent form that contains the same information. Section 7.4 of the Child Care Facility Handbook requires child care facilities to maintain and keep current records relating to all child care personnel as defined by subsection 402.302(3),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05:00Z</dcterms:created>
  <dc:creator>Kerce, Whitley L.</dc:creator>
  <dc:description/>
  <cp:keywords/>
  <dc:language>en-US</dc:language>
  <cp:lastModifiedBy>Kerce, Whitley L.</cp:lastModifiedBy>
  <dcterms:modified xsi:type="dcterms:W3CDTF">2021-08-02T18:05:00Z</dcterms:modified>
  <cp:revision>2</cp:revision>
  <dc:subject/>
  <dc:title/>
</cp:coreProperties>
</file>