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18.005 Policies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determines that the concept of general and direct supervision requires any licensed podiatric physician utilizing Certified Podiatric Technicians to have a protocol containing written policies, procedures and guidelines approved by the Board or Committee of the Board as to sufficiency prior to the Board’s certification of the Podiatric Technicians to the licensed podiatric physician. The written protocol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ethod of the preliminary examination and periodic reexamin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cedures for diagnosis and treatmen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ening and maintaining of files and medical records of the treatment o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positions and the utilization of the services of Podiatric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pecific description of the respective responsibilities of the licensed podiatric physician and Podiatric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sponsibility of substitute podiatric physicians and the method of substit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mechanism for disassociation between a licensed podiatric physician and Podiatric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view process of the protocol by the licensed podiatric physician and Podiatric Technician prior to the biennial license renewal of the podiatr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echanism for billing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ch other details as are necessary to address the individual nature of the practice of the licensed podiatric physician and the Podiatric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rotocols entered into between the licensed podiatric physician and Podiatric Technician shall be reviewed by the Board with each biennial license renewal of the licensed podiatric physician. Any changes in the protocol shall be brought to the attention of the Board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irperson of the Protocol Committee has the authority to act on behalf of the Board for the purposes of Board action required by this rule. Having exercised that authority, the chairperson of the committee shall report to the Board at its next regularly scheduled meeting any actions taken by the chairperson since the last regularly scheduled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ever any disassociation between a licensed podiatric physician and a Certified Podiatric Technician occurs, the licensed podiatric physician shall notify the Board and the Podiatric Technician in writing within ten (10) days of the disassociation by Certified Mail, Return Receipt reques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1.005 FS. Law Implemented 461.007, 461.018 FS. History–New 12-13-88, Amended 5-22-89, Formerly 21T-18.005, Amended 9-29-93, Formerly 61F12-18.005, Amended 6-17-97, Formerly 59Z-18.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8-18 CERTIFIED PODIATRIC TECHNICIAN</dc:title>
</cp:coreProperties>
</file>