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(UPDATE/CANCELLED) The Boards of Medicine and Osteopathic Medicine Surgical Care/Quality Assur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(UPDATE/CANCELLED) Thursday, August 5, 2021, 2:00 p.m.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UPDATE/CANCELLED) Embassy Suites Lake Buena Vista South, 4955 Kyngs Heath Road, Kissimmee, Florida 34746, (407)597-4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(UPDATE/CANCELLED) General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UPDATE/CANCELLED) Board of Medicine (BOM)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aterials at https://flboardofmedicine.gov/meeting-information/ or Board of Osteopathic Medicine (BOOM) at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ard of Osteopathic Medicine. Meeting Materials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QA.Osteopath@flhealth.gov or call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Medicine (BOM) Meeting Materials a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floridasosteopathicmedicine.gov/meeting-information/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11:00Z</dcterms:created>
  <dc:creator>Kerce, Whitley L.</dc:creator>
  <dc:description/>
  <cp:keywords/>
  <dc:language>en-US</dc:language>
  <cp:lastModifiedBy>Kerce, Whitley L.</cp:lastModifiedBy>
  <dcterms:modified xsi:type="dcterms:W3CDTF">2021-08-04T16:11:00Z</dcterms:modified>
  <cp:revision>2</cp:revision>
  <dc:subject/>
  <dc:title/>
</cp:coreProperties>
</file>