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Wireless Interference Tes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wireless interference testing to which all persons are invited to obser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 through August 18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's Turnpike Enterprise SunTrax, 100 Transformation Way, Auburndale, FL 338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Examine interference, if any, between wireless facilities and Florida's Turnpike Enterprise tolling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e to the nature of this testing, involving vehicles operating at high speeds on an outdoor closed course, all observers wishing to attend must register at least 3 days prior to the initiation of testing. Registration information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testing plan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observe the testing is asked to advise the agency at least 3 days before the tes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12:00Z</dcterms:created>
  <dc:creator>Kerce, Whitley L.</dc:creator>
  <dc:description/>
  <cp:keywords/>
  <dc:language>en-US</dc:language>
  <cp:lastModifiedBy>Kerce, Whitley L.</cp:lastModifiedBy>
  <dcterms:modified xsi:type="dcterms:W3CDTF">2021-08-02T18:12:00Z</dcterms:modified>
  <cp:revision>2</cp:revision>
  <dc:subject/>
  <dc:title/>
</cp:coreProperties>
</file>