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8-18.006 License to Practice Without Supervis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specially designated area of need for those persons licensed pursuant to Section 461.018, Florida Statutes, as created in 1996, is Dade County,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or licensure pursuant to Section 461.018, Florida Statutes, the fee for initial application, licensure, and renewal is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or licensure pursuant to Section 461.018, Florida Statutes, the fee for renewal of inactive status is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or licensure pursuant to Section 461.018, Florida Statutes, the fee for renewal of delinquent status is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or licensure pursuant to Section 461.018, Florida Statutes, the fee for renewal or reactivation is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For persons licensed pursuant to Section 461.018, Florida Statutes, the fee for unlicensed activity is $5 which is imposed by the Department and shall be in addition to the other licensure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For licensees licensed pursuant to Section 461.018, Florida Statutes, proof of financial responsibility shall be demonstrated by a letter of credit for $1,0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1.005, 461.018 FS. Law Implemented 456.064, 456.048, 461.006(1), 461.007(1), 461.018 FS. History–New 12-22-96, Amended 2-24-97, Formerly 59Z-18.006, Amended 6-15-98, 9-3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2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4:00Z</dcterms:created>
  <dc:creator>Feng Xiao</dc:creator>
  <dc:description/>
  <cp:keywords/>
  <dc:language>en-US</dc:language>
  <cp:lastModifiedBy>Feng Xiao</cp:lastModifiedBy>
  <dcterms:modified xsi:type="dcterms:W3CDTF">2006-09-26T01:34:00Z</dcterms:modified>
  <cp:revision>2</cp:revision>
  <dc:subject/>
  <dc:title>CHAPTER 64B18-18 CERTIFIED PODIATRIC TECHNICIAN</dc:title>
</cp:coreProperties>
</file>