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paragraph 67-48.0072(28)(g) F.A.C. (2019) for Cedar Oaks Senior Housing, LP, allowing Petitioner to combine the Seller Note and Sponsor Note for purposes of determining the minimum qualifying first mortgage test utilized in the gap calculation. Florida Housing determined that the Petitioner had demonstrated that it would suffer a substantial hardship if the waiver was not granted. The petition was filed on June 29, 2021 and notice of the receipt of petition was published on June 30, 2021 in Vol. 47, Number 12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12:00Z</dcterms:created>
  <dc:creator>Kerce, Whitley L.</dc:creator>
  <dc:description/>
  <cp:keywords/>
  <dc:language>en-US</dc:language>
  <cp:lastModifiedBy>Kerce, Whitley L.</cp:lastModifiedBy>
  <dcterms:modified xsi:type="dcterms:W3CDTF">2021-08-02T19:12:00Z</dcterms:modified>
  <cp:revision>2</cp:revision>
  <dc:subject/>
  <dc:title/>
</cp:coreProperties>
</file>