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Rules/Legisla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ation) Thursday, August 5, 2021, 3:00 p.m. ET or soon thereafter. This meeting will be rescheduled for a virtual meeting at a later date and before the October 7, 2021 In Person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has been canceled as of Friday, July 30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Medicine by email at BOM.MeetingMaterials@flhealth.gov or by calling the Board of Medicine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Medicine by email at BOM.MeetingMaterials@flhealth.gov or by calling the Board of Medicine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4:00Z</dcterms:created>
  <dc:creator>Kerce, Whitley L.</dc:creator>
  <dc:description/>
  <cp:keywords/>
  <dc:language>en-US</dc:language>
  <cp:lastModifiedBy>Kerce, Whitley L.</cp:lastModifiedBy>
  <dcterms:modified xsi:type="dcterms:W3CDTF">2021-08-02T18:54:00Z</dcterms:modified>
  <cp:revision>2</cp:revision>
  <dc:subject/>
  <dc:title/>
</cp:coreProperties>
</file>