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ugust 2, 2021, the Florida Housing Finance Corporation issued an order granting the waiver from paragraphs 67-21.003(8)(j) and 67-48.004(3)(j) F.A.C. (2018) for SP Lake, LLC, allowing Petitioner to reduce its Total Set-Aside Percentage from 100% (96 units) to 97% (94 units). More specifically, the SAIL/ELI set-asides will reflect 10% (10 units) at 40% AMI or less and 87% (84 units) at 60% AMI or less, and the MMRN and 4% Housing Credits set-asides will reflect 97% (94 units) at 60% AMI or less, so that Petitioner will be able to continue renting 2 units to tenants with incomes over 60% AMI. Florida Housing determined that the Petitioner had demonstrated that it would suffer a substantial hardship if the waiver was not granted. The petition was filed on July 1, 2021 and notice of the receipt of petition was published on July 2, 2021 in Vol. 47, Number 128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11:00Z</dcterms:created>
  <dc:creator>Kerce, Whitley L.</dc:creator>
  <dc:description/>
  <cp:keywords/>
  <dc:language>en-US</dc:language>
  <cp:lastModifiedBy>Kerce, Whitley L.</cp:lastModifiedBy>
  <dcterms:modified xsi:type="dcterms:W3CDTF">2021-08-03T13:11:00Z</dcterms:modified>
  <cp:revision>2</cp:revision>
  <dc:subject/>
  <dc:title/>
</cp:coreProperties>
</file>