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14</w:t>
        </w:r>
      </w:hyperlink>
      <w:r>
        <w:rPr>
          <w:rFonts w:eastAsia="Times New Roman" w:cs="Times New Roman" w:ascii="Times New Roman" w:hAnsi="Times New Roman"/>
          <w:sz w:val="20"/>
          <w:szCs w:val="20"/>
        </w:rPr>
        <w:tab/>
        <w:t>MMRB Credit Underwriting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21, the Florida Housing Finance Corporation issued an order granting the waiver from subparagraph 67-21.014(2)(r)(6) and paragraph 21.026 (13)(e) F.A.C. (2019) for Fletcher Black Redevelopment, LLC, allowing the General Contractor to perform site work normally performed by subcontractors, on the condition that no General Contractor fee shall be applied to any labor costs incurred by the General Contractor in performing this site work. Florida Housing determined that the Petitioner had demonstrated that it would suffer a substantial hardship if the waiver was not granted. The petition was filed on July 9, 2021 and notice of the receipt of petition was published on July 13, 2021 in Vol. 47, Number 13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14:00Z</dcterms:created>
  <dc:creator>Kerce, Whitley L.</dc:creator>
  <dc:description/>
  <cp:keywords/>
  <dc:language>en-US</dc:language>
  <cp:lastModifiedBy>Kerce, Whitley L.</cp:lastModifiedBy>
  <dcterms:modified xsi:type="dcterms:W3CDTF">2021-08-03T13:14:00Z</dcterms:modified>
  <cp:revision>2</cp:revision>
  <dc:subject/>
  <dc:title/>
</cp:coreProperties>
</file>