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section 67-21.027(6) F.A.C. for Orlando Leased Housing Associates, LLLP, allowing Petitioner's certified public accountant to confirm costs of the general contractor's first, second, and fourth largest dollar amount subcontractors. Florida Housing determined that the Petitioner had demonstrated that it would suffer a substantial hardship if the waiver was not granted. The petition was filed on July 12, 2021 and notice of the receipt of petition was published on July 13, 2021 in Vol. 47, Number 13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6:00Z</dcterms:created>
  <dc:creator>Kerce, Whitley L.</dc:creator>
  <dc:description/>
  <cp:keywords/>
  <dc:language>en-US</dc:language>
  <cp:lastModifiedBy>Kerce, Whitley L.</cp:lastModifiedBy>
  <dcterms:modified xsi:type="dcterms:W3CDTF">2021-08-03T13:16:00Z</dcterms:modified>
  <cp:revision>2</cp:revision>
  <dc:subject/>
  <dc:title/>
</cp:coreProperties>
</file>