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August 2, 2021, the Florida Housing Finance Corporation issued an order granting the waiver from subsection 67-48.002(96) F.A.C. (2019) and the timing provisions in subsection II.K of the 2019 QAP for Trenton Preservation, LP, allowing Petitioner to exchange its 2020 housing credits for an allocation of 2021 housing credits and thereby extend the associated deadlines. Florida Housing determined that the Petitioner had demonstrated that it would suffer a substantial hardship if the waiver was not granted. The petition was filed on July 14, 2021 and notice of the receipt of petition was published on July 15, 2021 in Vol. 47, Number 136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3:26:00Z</dcterms:created>
  <dc:creator>Kerce, Whitley L.</dc:creator>
  <dc:description/>
  <cp:keywords/>
  <dc:language>en-US</dc:language>
  <cp:lastModifiedBy>Kerce, Whitley L.</cp:lastModifiedBy>
  <dcterms:modified xsi:type="dcterms:W3CDTF">2021-08-03T13:26:00Z</dcterms:modified>
  <cp:revision>2</cp:revision>
  <dc:subject/>
  <dc:title/>
</cp:coreProperties>
</file>