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8-24.001 Initial Licensure for Podiatric X-Ray Assist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applicant for initial licensure as a certified podiatric x-ray assistant shall submit a certification application, on form DH-MQA 1026, 12/99, entitled, “Application For Certified Podiatric X-Ray Assistant,” which is hereby incorporated by reference and will be effective February 16, 2000, copies of which may be obtained from the Board office, and applicants shall pay a licensure certification fee of $75. The Board shall verify successful passage of the course and examination required by Section 461.0135, F.S., prior to issuance of the certified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1.005, 461.0135 FS. Law Implemented 120.52(9), 456.013(2), 456.025(1), 456.064, 461.003(2), 461.0135 FS. History–New 2-16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4:00Z</dcterms:created>
  <dc:creator>Feng Xiao</dc:creator>
  <dc:description/>
  <cp:keywords/>
  <dc:language>en-US</dc:language>
  <cp:lastModifiedBy>Feng Xiao</cp:lastModifiedBy>
  <dcterms:modified xsi:type="dcterms:W3CDTF">2006-09-26T01:34:00Z</dcterms:modified>
  <cp:revision>2</cp:revision>
  <dc:subject/>
  <dc:title>CHAPTER 64B18-24 CERTIFIED PODIATRIC X-RAY ASSISTANTS</dc:title>
</cp:coreProperties>
</file>