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subsection 67-48.002(96) F.A.C. (2019) and the timing provisions in subsection II.K of the 2019 QAP for Timbers Preservation, LP, allowing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July 14, 2021 and notice of the receipt of petition was published on July 15, 2021 in Vol. 47, Number 13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1:00Z</dcterms:created>
  <dc:creator>Kerce, Whitley L.</dc:creator>
  <dc:description/>
  <cp:keywords/>
  <dc:language>en-US</dc:language>
  <cp:lastModifiedBy>Kerce, Whitley L.</cp:lastModifiedBy>
  <dcterms:modified xsi:type="dcterms:W3CDTF">2021-08-03T13:31:00Z</dcterms:modified>
  <cp:revision>2</cp:revision>
  <dc:subject/>
  <dc:title/>
</cp:coreProperties>
</file>