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ly 30, 2021, the Florida Housing Finance Corporation issued an order granting the waiver from paragraph 67-48.0072(21)(b) F.A.C. (2017) for Citadelle Village, LLC, extending the firm loan commitment deadline from July 31, 2021 to December 31, 2021. Florida Housing determined that the Petitioner had demonstrated that it would suffer a substantial hardship if the waiver was not granted. The petition was filed on July 14, 2021 and notice of the receipt of petition was published on July 15, 2021 in Vol. 47, Number 13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4:00Z</dcterms:created>
  <dc:creator>Kerce, Whitley L.</dc:creator>
  <dc:description/>
  <cp:keywords/>
  <dc:language>en-US</dc:language>
  <cp:lastModifiedBy>Kerce, Whitley L.</cp:lastModifiedBy>
  <dcterms:modified xsi:type="dcterms:W3CDTF">2021-08-03T13:34:00Z</dcterms:modified>
  <cp:revision>2</cp:revision>
  <dc:subject/>
  <dc:title/>
</cp:coreProperties>
</file>