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est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merald Coast Local Emergency Planning Committee's (LEPC)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August 11, 2021, Subcommittee meetings, 9:00 a.m. (Central) followed by the LEPC Quarterly meeting,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Emerald Coast Local Emergency Planning Committee (LEPC) will hold its Quarterly meeting virtually on Wednesday, August 11, 2021. The meetings will be held via 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committee meetings begin at 9:00 a.m. (Central) followed by the LEPC Quarterly meeting at 10:00 a.m. The schedule is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00 a.m. - Planning Sub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15 a.m. - Nominations Subcommitte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30 a.m. - Training Subcommitte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45 a.m. - Education and Public Awarenes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0 a.m. - LEPC Quarterly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join my meeting from your computer, tablet or smartphone. https://global.gotomeeting.com/join/7969670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can also dial in using your phone. (For supported devices, tap a one-touch number below to join instant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ited States: (224)501-3412, One-touch: tel:+12245013412,,796967029#, Access Code: 796-967-0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w to GoToMeeting? Get the app now and be ready when your first meeting starts: https://global.gotomeeting.com/install/7969670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merald Coast Local Emergency Planning Committee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Debbie Thayer, Program Coordinator, at debbie.thayer@ecrc.org or (850)332-7976, ext. 22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ublic Involvement at publicinvolvement@ecrc.org or (850)332-797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3:49:00Z</dcterms:created>
  <dc:creator>Kerce, Whitley L.</dc:creator>
  <dc:description/>
  <cp:keywords/>
  <dc:language>en-US</dc:language>
  <cp:lastModifiedBy>Kerce, Whitley L.</cp:lastModifiedBy>
  <dcterms:modified xsi:type="dcterms:W3CDTF">2021-08-03T13:49:00Z</dcterms:modified>
  <cp:revision>2</cp:revision>
  <dc:subject/>
  <dc:title/>
</cp:coreProperties>
</file>