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A-3.003</w:t>
        </w:r>
      </w:hyperlink>
      <w:r>
        <w:rPr>
          <w:rFonts w:eastAsia="Times New Roman" w:cs="Times New Roman" w:ascii="Times New Roman" w:hAnsi="Times New Roman"/>
          <w:sz w:val="20"/>
          <w:szCs w:val="20"/>
        </w:rPr>
        <w:tab/>
        <w:t>Certification as to Specifications of School Bu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28, 2021, the Department of Education, received a petition for variance from Rule 6A-3.003(a), F.A.C., Certification as to Specifications of School Buses. The petition requests a waiver or variance from the LED light specification requirement by Florida School Bus Specification, January 2020 adopted by reference in the rule. The petitioner is Matthews Bus Alliance, Inc., located in Orlando,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ontacting the Department of Education’s Office of the Clerk: Chris Emerson, Agency Clerk, Department of Education, 325 West Gaines St., Tallahassee, FL 32399, or via email at christian.emerson@fldoe.org. Public comments concerning this petition for a variance can be made at https://web02.flodoe.org/rules. The Department will accept comments concerning the petition for 14 days from the date of publication of this notice. To be considered, comments must be received on or before 5:00 p.m. on August 1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01:00Z</dcterms:created>
  <dc:creator>Kerce, Whitley L.</dc:creator>
  <dc:description/>
  <cp:keywords/>
  <dc:language>en-US</dc:language>
  <cp:lastModifiedBy>Kerce, Whitley L.</cp:lastModifiedBy>
  <dcterms:modified xsi:type="dcterms:W3CDTF">2021-08-03T16:01:00Z</dcterms:modified>
  <cp:revision>2</cp:revision>
  <dc:subject/>
  <dc:title/>
</cp:coreProperties>
</file>