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August 17, 2021, 8:30 a.m.; will reconvene Wednesday, August 18, 2021, 8:30 a.m. ET or soonest thereaf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reet, Orlando, FL 32801. You may attend in person or via LiveStream by visiting https://attendee.gotowebinar.com/register/6804219272346635279 or utilizing GoToWebinar App, ID 871-964-4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REFREC@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47:00Z</dcterms:created>
  <dc:creator>Kerce, Whitley L.</dc:creator>
  <dc:description/>
  <cp:keywords/>
  <dc:language>en-US</dc:language>
  <cp:lastModifiedBy>Kerce, Whitley L.</cp:lastModifiedBy>
  <dcterms:modified xsi:type="dcterms:W3CDTF">2021-08-03T18:47:00Z</dcterms:modified>
  <cp:revision>2</cp:revision>
  <dc:subject/>
  <dc:title/>
</cp:coreProperties>
</file>