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aport Transportation Economic Development (FSTED)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5, 2021, 1:30 p.m. – 4:30 p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Panama City Beach, Spanish Moss Ballroom, 4114 Jan Cooley Drive, Panama City Beach, FL 324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ke Rubin in the Florida Ports Council offices at (850)222-8028 or by email at mike.rubin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Rubin in the Florida Ports Council offices at (850)222-8028 or by email at mike.rubin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ke Rubin in the Florida Ports Council offices at (850)222-8028 or by email at mike.rubin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27:00Z</dcterms:created>
  <dc:creator>Kerce, Whitley L.</dc:creator>
  <dc:description/>
  <cp:keywords/>
  <dc:language>en-US</dc:language>
  <cp:lastModifiedBy>Kerce, Whitley L.</cp:lastModifiedBy>
  <dcterms:modified xsi:type="dcterms:W3CDTF">2021-08-03T18:27:00Z</dcterms:modified>
  <cp:revision>2</cp:revision>
  <dc:subject/>
  <dc:title/>
</cp:coreProperties>
</file>