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reshwater Fish and Wildlif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8A-27.003</w:t>
        </w:r>
      </w:hyperlink>
      <w:r>
        <w:rPr>
          <w:rFonts w:eastAsia="Times New Roman" w:cs="Times New Roman" w:ascii="Times New Roman" w:hAnsi="Times New Roman"/>
          <w:sz w:val="20"/>
          <w:szCs w:val="20"/>
        </w:rPr>
        <w:tab/>
        <w:t>Florida Endangered and Threatened Species List; Prohibi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ISH AND WILDLIFE CONSERVATION COMMISSION announces a workshop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September 29, 2021, 6:00 p.m. – 7:00 p.m. ET *This meeting replaces the third workshop published in a previous edi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is is the third of four workshops that will be broadcast via webinars. All webinars will have the same presentation. Information on joining the webinar will be available at https://myfwc.com/wildlifehabitats/wildlife/species-guidelines/ at the beginning of the public comment period. Participation in the webinar will require access to the internet OR a telephone for audio-only acc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ssion will present draft Species Conservation Measures and Permitting Guidelines for four species of imperiled beach-nesting birds included in Florida’s Imperiled Species Management Plan, including American oystercatcher, least tern, snowy plover, and black skimmer. Guidelines outline biological background, recommended survey methodology, and voluntary conservation practices designed to improve conditions for these species. The guidelines also include options for avoidance, minimization, and mitigation, along with information on the permitting process. The webinars will provide the public an opportunity to provide feedback and offer suggestions on the proposed guidelines. Comments may also be sent to Imperiled@myfwc.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by email to Imperiled@myfwc.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Kelly O’Connor, Imperiled Species Stakeholder Coordinator at kelly.oconnor@myfwc.com or by calling (850)488-38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27.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9:03:00Z</dcterms:created>
  <dc:creator>Kerce, Whitley L.</dc:creator>
  <dc:description/>
  <cp:keywords/>
  <dc:language>en-US</dc:language>
  <cp:lastModifiedBy>Kerce, Whitley L.</cp:lastModifiedBy>
  <dcterms:modified xsi:type="dcterms:W3CDTF">2021-08-03T19:03:00Z</dcterms:modified>
  <cp:revision>2</cp:revision>
  <dc:subject/>
  <dc:title/>
</cp:coreProperties>
</file>