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1.0035 Licensure by Examination: Proof Satisfactory to the Board for the Purpose of Determining Eligibility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of is satisfactory to the Board for the purpose of showing that the applicant has received a Ph.D. in Psychology, a Psy.D., or an Ed.D. in Psychology from an institution of higher learning recognized and approved by the U.S. States Department of Education or recognized as a member in good standing with the Association of Universities and Colleges of Canada: a true copy of the applicant’s transcript confirming same and sent directly to the Board from an institution of higher learning accredited by a regional accrediting agency recognized and approved by the U.S. Department of Education or the Association of Universities and Colleges of Can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of is satisfactory to the Board for the purpose of showing that the applicant’s degree obtained in the United States or Canada was obtained from a psychology program accredited by a programmatic accrediting agency recognized and approved by the U.S. Department of Education: a true copy of the applicant’s transcript confirming same from a doctoral psychology program accredited by an accrediting agency recognized and approv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proof is satisfactory to the Board for the purpose of showing that the applicant’s degree obtained in the United States or Canada was obtained from a program comparable to a program accredited by a programmatic accrediting agency recognized and approved by the U.S. Department of Education: an original, signed letter on official letterhead confirming same and sent directly to the Board from the director of a doctoral psychology program accredited by the accrediting agency recognized and approved by the United States Department of Education, provided that the director has not had a relationship with the previously unaccredited institution from which the applicant received a degree that might appear to create a conflict of interest. The letter shall enumerate the exact documents that were reviewed in determining comparability. This letter also shall verify and describe how the applicant’s program met all of the criteria set forth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proof is satisfactory to the Board for the purpose of showing that the applicant’s degree obtained outside of the United States or Canada was equivalent to a Ph.D. in psychology, a Psy.D., or an Ed.D. in psychology and was obtained from a program equivalent to a program accredited by a programmatic accrediting agency recognized and approved by the U.S. Department of Education: an original, signed letter on official letterhead confirming same and sent directly to the Board from the director of a doctoral psychology program accredited by the accrediting agency recognized and approved by the United States Department of Education. The letter shall enumerate the exact documents that were reviewed in determining comparability or augmentation. The Board shall also require the validation of degree and internship equivalence performed by a credentials’ evaluation service acceptabl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 Section 490.005(1)(b)4., F.S., applicant only, the Board will apply the following criteria to determine whether an applicant’s doctoral program was a program which maintained a standard of training comparable or substantially equivalent to the standard of training of programs accredited by the accrediting agency recognized and approv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toral program from which the degree was obtained must be clearly identified and labeled as a psychology program regardless of where it may be administratively housed. The doctoral program must also specify in pertinent institutional catalogs and brochures its intent to educate and train professional 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gram, itself, must stand as a recognizable, coherent organizational entity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faculty must exercise clear authority and primary responsibility for the academic core and specialty preparation, regardless of whether the program also involves multiple administrativ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octoral program must be an organized integrated sequence of study designed by the psychology faculty responsible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must be an identifiable psychology faculty. The program director must be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gram must have an identifiable body of students who are matriculated in that program for a doctoral degree. Each student in the program must complete the same core of academic study, the elements of which are selected from a group of core courses designed and offered by the psychology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octoral program must require a minimum of three academic years of full-time graduate study, defined as at least 18 credit hours per year, at least two academic years of which must be at a single institution, and one year of which must be in full-time residence at the institution from which the doctoral degree is granted. A program does not meet the criterion of a full-time residency on campus unless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students with continuous access to a core psychology faculty whose primary time and employment responsibilities are to the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students with continuous access to other students matriculated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s students with continual access to an array of educational resources including library, clinical training sites, research faciliti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s for continuous collegial and administrative evaluation of the education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ires a period of continuous enrollment of not less than two out of three successive semesters attending classes on the campus of the institution from which the doctoral degree is granted. An internship year may not be used toward meeting the academic year requirements of thi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octoral program must include a supervised practicum of at least 400 hours, and field or laboratory training appropriate to the practice of psychology. The 400 hour required practicum must include at least seventy-five (75) hou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octoral program must require each student to have successfully completed a graduate level course in each of the following areas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ological bases of behavior (e.g., physiological psychology, comparative psychology, neuropsychology, sensation and perception, psychopharma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gnitive-affective bases of behavior (e.g., learning, memory, cognition, thinking, motivation, e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bases of behavior (e.g., social psychology, cultural-ethnic and group processes, sex roles, organization and systems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behavior (e.g., personality theory, human development, individual differences, abnormal psychology, psychology of women, psychology of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ientific and professional ethic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earch design and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sychological measu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istory and systems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rogram must require participation in a formal one-year internship. A formal one-year inter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ternship accredited by the American Psychological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ternship which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nship was an organized training program. It was not merely supervised experience or on-the-job training. Rather, it was designed to provide the intern with a planned, programmed sequence of training experiences, the primary focus and purpose of which was to assure breadth and quality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nship agency had a clearly designated staff-psychologist who was responsible for the integrity and quality of the training program and who was actively licensed or certified by the Board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nship agency had two or more psychologists on the staff as supervisors, at least one of whom was actively licensed as a psychologist by the Board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nship supervision was provided by a staff member of the internship agency or by an affiliate of that agency who carried clinical responsibility for the cases being supervised. At least half of the internship supervision was provided by one or more 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ternship provided training in a range of assessment and treatment activities conducted directly with clients seeking psych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least 375 hours of the intern’s time was in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ternship included at least two hours per week (regardless of whether the internship was completed in one year or two) of regularly scheduled, formal, face-to-face individual supervision with the specific intent of dealing with psychological services rendered directly by the intern. There must also have been at least two additional hours per week in learning activities such as: case conferences involving a case in which the intern was actively involved; seminars dealing with clinical issues; co-therapy, including follow-up discussion, with a staff person; group supervision; and additional individu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raining was post-clerkship, post-practicum, and post-externship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internship agency had a minimum of two interns at the internship level of training during the applicant’s internship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tern had a title which described the intern’s status as a trainee. Titles such as “intern,” “resident,” or “fellow,” are examples of the types of titles which would be indicative of the intern’s status as a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nternship agency had a written statement or brochure, made available to prospective interns, which described the goals and content of the internship and stated clear expectations for the quantity and quality of work to be performed by the in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internship experience of at least 2,000 hours was completed within twenty-four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2), 490.004(4), 490.005(1)(b) FS. Law Implemented 490.003(3), 490.005(1)(b) FS. History–New 1-7-96, Formerly 59AA-11.0035, Amended 12-4-97, 9-20-98, 11-24-98, 1-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9-11 APPLICATIONS, EXAMINATIONS, CRITERIA FOR LICENSURE</dc:title>
</cp:coreProperties>
</file>