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October 11, 2021, 12:00 Noon – 1:00 p.m. ET *This meeting replaces the fourth workshop published in a previous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ourth of four workshops that will be broadcast via webinars. All webinars will have the same presentation. Information on joining the webinar will be available at https://myfwc.com/wildlifehabitats/wildlife/species-guidelines/ at the beginning of the public comment period.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05:00Z</dcterms:created>
  <dc:creator>Kerce, Whitley L.</dc:creator>
  <dc:description/>
  <cp:keywords/>
  <dc:language>en-US</dc:language>
  <cp:lastModifiedBy>Kerce, Whitley L.</cp:lastModifiedBy>
  <dcterms:modified xsi:type="dcterms:W3CDTF">2021-08-03T19:05:00Z</dcterms:modified>
  <cp:revision>2</cp:revision>
  <dc:subject/>
  <dc:title/>
</cp:coreProperties>
</file>