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1.004 Licensure by Examination: Additional Educational Requirements for Initial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licensure, each applicant shall comply with the requirements of Section 456.031, F.S., and shall demonstrate compliance by completing and submitting PY FORM 3.domviol (rev. 12/01), “Domestic Violence Affirmation Form,” effective 3-24-02, which is incorporated herein by reference and which may be obtained from the Board office. Courses on domestic violence approved by any Board within the Division of Medical Quality Assurance of the Department of Health pursuant to Section 456.031, F.S., are approved by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licensure, each applicant shall comply with the requirements of Section 456.013(7), F.S., regarding instruction on prevention of medical erro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56.031, 490.004(4) FS. Law Implemented 456.013(7), 456.031 FS. History–New 8-12-90, Amended 11-18-92, 7-14-93, Formerly 21U-11.0063, Amended 6-14-94, Formerly 61F13-11.0063, Amended 1-7-96, Formerly 59AA-11.004, Amended 8-3-97, 3-24-02, 6-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9-11 APPLICATIONS, EXAMINATIONS, CRITERIA FOR LICENSURE</dc:title>
</cp:coreProperties>
</file>