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South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27,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F Facilities and Planning OPM 115, 3820 USF Holly Drive, Tampa FL 33620-7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Local Public Art Selection Committee for USF Project 567, the Judy Genshaft Honors College facility will meet for an Orientation Meeting to review the site plan and discuss themes for the commission of a site specific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h Howard, Curator of Public Art and Social Practice, USF Institute for Research in Art, showard@us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Sarah Howard, Curator of Public Art and Social Practice, USF Institute for Research in Art, showard@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rah Howard, Curator of Public Art and Social Practice, USF Institute for Research in Art, showard@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23:00Z</dcterms:created>
  <dc:creator>Kerce, Whitley L.</dc:creator>
  <dc:description/>
  <cp:keywords/>
  <dc:language>en-US</dc:language>
  <cp:lastModifiedBy>Kerce, Whitley L.</cp:lastModifiedBy>
  <dcterms:modified xsi:type="dcterms:W3CDTF">2021-08-04T19:23:00Z</dcterms:modified>
  <cp:revision>2</cp:revision>
  <dc:subject/>
  <dc:title/>
</cp:coreProperties>
</file>