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ADR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21, 1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OTFlODI0ZDEtMTFkYy00NGEyLTk3MzItMTQzNjYyNjYyNTU0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conduct regular committee business, review case review data updates, recommend potential members for upcoming vacancies and further develop State Committee Action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18:00Z</dcterms:created>
  <dc:creator>Kerce, Whitley L.</dc:creator>
  <dc:description/>
  <cp:keywords/>
  <dc:language>en-US</dc:language>
  <cp:lastModifiedBy>Kerce, Whitley L.</cp:lastModifiedBy>
  <dcterms:modified xsi:type="dcterms:W3CDTF">2021-08-04T16:18:00Z</dcterms:modified>
  <cp:revision>2</cp:revision>
  <dc:subject/>
  <dc:title/>
</cp:coreProperties>
</file>