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the Status of Women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1, 2021,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blic Policy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2, 2021,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Annual Report 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2, 2021,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TEM Project Task For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4, 2021,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wards &amp; Recognition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5, 2021,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Women's Hall of Fame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6, 2021,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ssay Contest Task For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31, 2021,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TEM Project Task For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 2021,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blic Outreach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 2021,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xecutive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42:00Z</dcterms:created>
  <dc:creator>Kerce, Whitley L.</dc:creator>
  <dc:description/>
  <cp:keywords/>
  <dc:language>en-US</dc:language>
  <cp:lastModifiedBy>Kerce, Whitley L.</cp:lastModifiedBy>
  <dcterms:modified xsi:type="dcterms:W3CDTF">2021-08-04T15:42:00Z</dcterms:modified>
  <cp:revision>2</cp:revision>
  <dc:subject/>
  <dc:title/>
</cp:coreProperties>
</file>