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9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visit our website to join via Zoom Webinar: https://www.citizensfla.com/public-meetings or atte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phone: (786)635-1003, Meeting ID: 985 9321 65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laim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alker, (850)513-3744, 2101 Maryland Circle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allahassee, FL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26:00Z</dcterms:created>
  <dc:creator>Kerce, Whitley L.</dc:creator>
  <dc:description/>
  <cp:keywords/>
  <dc:language>en-US</dc:language>
  <cp:lastModifiedBy>Kerce, Whitley L.</cp:lastModifiedBy>
  <dcterms:modified xsi:type="dcterms:W3CDTF">2021-08-20T12:26:00Z</dcterms:modified>
  <cp:revision>2</cp:revision>
  <dc:subject/>
  <dc:title/>
</cp:coreProperties>
</file>