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**Change of Time**August 10, 2021, 1:00 p.m. – 2:15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**Change of Location due to County Covid-19 Positivity Rate**Conference Call: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roward Counci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ept. of Elder Affairs / LTCOP, 4040 Esplanade Way, Tallahassee, FL 32399, or call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6:04:00Z</dcterms:created>
  <dc:creator>Kerce, Whitley L.</dc:creator>
  <dc:description/>
  <cp:keywords/>
  <dc:language>en-US</dc:language>
  <cp:lastModifiedBy>Kerce, Whitley L.</cp:lastModifiedBy>
  <dcterms:modified xsi:type="dcterms:W3CDTF">2021-08-04T16:04:00Z</dcterms:modified>
  <cp:revision>2</cp:revision>
  <dc:subject/>
  <dc:title/>
</cp:coreProperties>
</file>