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Diplomat Resort, Hollywoo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for the VISIT FLORIDA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redith DaSilva, mdasilva@VISITFLORIDA.org, (850)205-38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Meredith DaSilva, mdasilva@VISITFLORIDA.org, (850)205-38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redith DaSilva, mdasilva@VISITFLORIDA.org, (850)205-38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32:00Z</dcterms:created>
  <dc:creator>Kerce, Whitley L.</dc:creator>
  <dc:description/>
  <cp:keywords/>
  <dc:language>en-US</dc:language>
  <cp:lastModifiedBy>Kerce, Whitley L.</cp:lastModifiedBy>
  <dcterms:modified xsi:type="dcterms:W3CDTF">2021-08-04T16:32:00Z</dcterms:modified>
  <cp:revision>2</cp:revision>
  <dc:subject/>
  <dc:title/>
</cp:coreProperties>
</file>