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06 Incomplete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not review incomplete applications, and applications that remain incomplete for one year following a timely filed notice of deficiency shall be automatical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se files are closed must submit new applications. Likewise, applicants who delay timely responses to notices of deficiencies may be required to update their applications prior to the Board’s consid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60, 490.004(4) FS. Law Implemented 456.013(1), 490.005 FS. History–New 6-23-91, Formerly 21U-11.008, 61F13-11.008, 59AA-1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1 APPLICATIONS, EXAMINATIONS, CRITERIA FOR LICENSURE</dc:title>
</cp:coreProperties>
</file>