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2, 2021, 9:00 a.m., Governing Board Monthly Meeting and Attorney-Client Session</w:t>
      </w:r>
    </w:p>
    <w:p>
      <w:pPr>
        <w:pStyle w:val="Normal"/>
        <w:spacing w:lineRule="auto" w:line="264" w:before="0" w:after="0"/>
        <w:jc w:val="both"/>
        <w:rPr/>
      </w:pPr>
      <w:r>
        <w:rPr>
          <w:rFonts w:eastAsia="Times New Roman" w:cs="Times New Roman" w:ascii="Times New Roman" w:hAnsi="Times New Roman"/>
          <w:sz w:val="20"/>
          <w:szCs w:val="20"/>
        </w:rPr>
        <w:t>PLACE: SFWMD Headquarters, B-1 Building, 3301 Gun Club Road, West Palm Beach, FL 33406. For the Governing Board monthly meeting, members of the public may participate and provide public comment in-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sfwmd-gov.zoom.us/webinar/register/WN_NQXcAPAwSvelGgzVN-Q67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of the South Florida Water Management District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Governing Board monthly meeting by attending in person or utilizing the following link https://sfwmd-gov.zoom.us/webinar/register/WN_NQXcAPAwSvelGgzVN-Q67A The link will go live at approximately 9:00 a.m. on August 12, 2021. The approximate duration of the Attorney-Client session referenced below is 90 minutes.</w:t>
      </w:r>
    </w:p>
    <w:p>
      <w:pPr>
        <w:pStyle w:val="Normal"/>
        <w:spacing w:lineRule="auto" w:line="264" w:before="0" w:after="0"/>
        <w:jc w:val="both"/>
        <w:rPr/>
      </w:pPr>
      <w:r>
        <w:rPr>
          <w:rFonts w:eastAsia="Times New Roman" w:cs="Times New Roman" w:ascii="Times New Roman" w:hAnsi="Times New Roman"/>
          <w:sz w:val="20"/>
          <w:szCs w:val="20"/>
        </w:rPr>
        <w:t>The Governing Board may take official action at the Governing Board monthly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emporaneous with the Governing Board monthly meeting, there will be an attorney-client session pursuant to Section 286.011(8)(2020), Florida Statutes, to discuss strategy related to litigation expenditures or settlement negotiations in Blue Goose Growers, LLC d/b/a Blue Goose Construction v. South Florida Water Management District, Fifteenth Judicial Circuit, Case No. 2018-CA-014544. This is a breach of contract case related to construction on the C-44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Governing Board Members: C. Goss, S. Wagner, B. Butler, C. Martinez C. Meads, C. Roman, J. Steinle, J. Thurlow-Lippisch, Executive Director D. Bartlett, General Counsel C. Ansay; District Attorneys J. Levine, R. Glass; Outside Counsel B. Kirwin and J. Darr, Kirwin Norris, P.A. and the court repor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the entire attorney-client session shall be recorded by a certified court reporter. No portion of the session shall be off the record. A copy of the transcript will be made part of the District’s public record after the litigation ha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e discussion during the attorney client session, the Governing Board may take official action during the Governing Board monthly meeting upon conclusion of the attorney client session. Members of the public will have an opportunity to provide public comment prior to official action of the Governing Board relating to the attorney-client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for these meetings will be posted to the District’s website www.SFWMD.gov/meetings, seven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6:00Z</dcterms:created>
  <dc:creator>Kerce, Whitley L.</dc:creator>
  <dc:description/>
  <cp:keywords/>
  <dc:language>en-US</dc:language>
  <cp:lastModifiedBy>Kerce, Whitley L.</cp:lastModifiedBy>
  <dcterms:modified xsi:type="dcterms:W3CDTF">2021-08-04T18:16:00Z</dcterms:modified>
  <cp:revision>2</cp:revision>
  <dc:subject/>
  <dc:title/>
</cp:coreProperties>
</file>