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6, 2021, 1:30 p.m., Big Cypress Basin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Board of County Commissioners Chambers, 3299 Tamiami Trail East, 3rd Floor, Naples,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 a media technology free for the public to use. https://sfwmd-gov.zoom.us/webinar/register/WN_mvcsy4hcQreTMsStetb9h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in-person and via Zoom by utilizing the following link: https://sfwmd-gov.zoom.us/webinar/register/WN_mvcsy4hcQreTMsStetb9h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link will go live at approximately 1:30 p.m. on August 26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 at lkoehler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1:00Z</dcterms:created>
  <dc:creator>Kerce, Whitley L.</dc:creator>
  <dc:description/>
  <cp:keywords/>
  <dc:language>en-US</dc:language>
  <cp:lastModifiedBy>Kerce, Whitley L.</cp:lastModifiedBy>
  <dcterms:modified xsi:type="dcterms:W3CDTF">2021-08-13T12:31:00Z</dcterms:modified>
  <cp:revision>2</cp:revision>
  <dc:subject/>
  <dc:title/>
</cp:coreProperties>
</file>