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Board of Direct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23,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meeting in person at 600 N. Broadway Avenue, Suite 101, Bartow, FL 33813 or via Zoom at https://us02web.zoom.us/j/89189396808?pwd=UUxUVHZtSUU0LzRocVUvUEtKOGNMQ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Board of Directors will conduct their monthly meeting to discuss and execute matters including, but not limited to development of CRAFT Cycle III program elements, report on status of response to RFP for large-scale field trials, review of proposed communications plan, and other matt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01:00Z</dcterms:created>
  <dc:creator>Kerce, Whitley L.</dc:creator>
  <dc:description/>
  <cp:keywords/>
  <dc:language>en-US</dc:language>
  <cp:lastModifiedBy>Kerce, Whitley L.</cp:lastModifiedBy>
  <dcterms:modified xsi:type="dcterms:W3CDTF">2021-08-11T12:01:00Z</dcterms:modified>
  <cp:revision>2</cp:revision>
  <dc:subject/>
  <dc:title/>
</cp:coreProperties>
</file>