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31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rticipants may join the meeting in-person at 600 N. Broadway Avenue, Suite 101, Bartow, FL 33813 or via Zoom at https://us02web.zoom.us/j/88691885550?pwd=UEhnZ2J4US84bWJTQ1IvYVJvd1dj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, Inc. will conduct a workshop to discuss and execute matters including, but not limited to, an overview of the CRAFT Cycle Three Program as well as usage of the USDA-CRAFT Data Portal for participa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17:00Z</dcterms:created>
  <dc:creator>Kerce, Whitley L.</dc:creator>
  <dc:description/>
  <cp:keywords/>
  <dc:language>en-US</dc:language>
  <cp:lastModifiedBy>Kerce, Whitley L.</cp:lastModifiedBy>
  <dcterms:modified xsi:type="dcterms:W3CDTF">2021-08-17T19:52:00Z</dcterms:modified>
  <cp:revision>1</cp:revision>
  <dc:subject/>
  <dc:title/>
</cp:coreProperties>
</file>