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Economic Self-Sufficiency Program</w:t>
        </w:r>
      </w:hyperlink>
    </w:p>
    <w:p>
      <w:pPr>
        <w:pStyle w:val="Normal"/>
        <w:rPr>
          <w:sz w:val="20"/>
          <w:szCs w:val="20"/>
        </w:rPr>
      </w:pPr>
      <w:r>
        <w:rPr>
          <w:sz w:val="20"/>
          <w:szCs w:val="20"/>
        </w:rPr>
        <w:t>The Department of Children and Family Services announces a public meeting to discuss the application process for Medicaid benefits based on age or disability, including nursing home care. Interested parties, including the general public, recipients, family members, advocates and service providers are invited to provide comments and suggestions on the process.</w:t>
      </w:r>
    </w:p>
    <w:p>
      <w:pPr>
        <w:pStyle w:val="Normal"/>
        <w:rPr/>
      </w:pPr>
      <w:r>
        <w:rPr>
          <w:sz w:val="20"/>
          <w:szCs w:val="20"/>
        </w:rPr>
        <w:t>DATE AND TIME: February 23, 2006, 6:00 p.m. – 7:30 p.m.</w:t>
        <w:br/>
        <w:t>PLACE: Education Leadership Center, 1st Floor, Boardroom, 445 West Amelia Street, Orlando, FL.</w:t>
        <w:br/>
        <w:t>GENERAL SUBJECT MATTER TO BE CONSIDERED: To gather information and comments on the eligibility</w:t>
        <w:br/>
        <w:t>determination process for Medicaid benefits based on age or disability, including nursing home care. The process includes the electronic web based application, referrals, notices and communication with staff. (Note: The meeting is not intended to address eligibility criteria such as income and asset limits, or service issues such as access to prescription drugs.)</w:t>
        <w:br/>
        <w:t xml:space="preserve">A copy of the agenda may be obtained by contacting: </w:t>
        <w:br/>
        <w:t>Pursuant to the provisions of the Americans with Disabilities Act, any person requiring special accommodations to participate in this workshop/meeting is asked to advise the agency at least 5 days before the workshop/meeting by contacting: Lilliana Maldanodo, (407)245-0400, ext. 116. If you are hearing or speech impaired, please contact the agency using the Florida Relay Service, 1(800)955-8771 (TDD) or 1(800)955-8770 (Voice).</w:t>
        <w:br/>
        <w:t xml:space="preserve">For more information, you may contact: Carrie Hoeppner, (407)245-0400 or Carrie_Hoeppner@dcf.state.fl.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hyperlink" Target="http://www.flrules.com/gateway/organization.asp?id=3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59:00Z</dcterms:created>
  <dc:creator>clbrown</dc:creator>
  <dc:description/>
  <cp:keywords/>
  <dc:language>en-US</dc:language>
  <cp:lastModifiedBy>clbrown</cp:lastModifiedBy>
  <dcterms:modified xsi:type="dcterms:W3CDTF">2006-04-19T15:00:00Z</dcterms:modified>
  <cp:revision>1</cp:revision>
  <dc:subject/>
  <dc:title>Notice of Meeting/Workshop Hearing</dc:title>
</cp:coreProperties>
</file>