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3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ea Agency on Aging of Pasco-Pinellas, Inc., 9549 Koger Blvd., Ste. 100., Gadsden Bldg.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he Area Agency on Aging of Pasco-Pinellas, Inc. (AAAPP) for Planning and Service Area 5, will hold a public hearing respective to the 2020-2022 Area Plan cycle, 2022 update for the direct provision of home and community based services to elderly residents of Pasco and Pinellas count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NNING AND SERVICE AREA 5 PUBLIC HEARING: Friday, August 13, 2021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AAPP proposes to provide the following service directly in Pasco and Pinellas counti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lder Americans Act (OAA) Titles IIIB, IIIC1, IIIC2, IIIE, American Rescue Plan (ARP) – “Short-Term Case Management”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 IIIB, American Rescue Plan (ARP) – “Pet Support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s IIIB, IIIE, American Rescue Plan (ARP) – “Direct Pay for Caregiver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s IIIB, IIID, IIIE, American Rescue Plan (ARP) – “Care Transition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er Americans Act (OAA) Titles IIIB, IIIE, American Rescue Plan (ARP) – “Mental Health Counseling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vious Notice of Meeting/Workshop Hearing for the same venue, date and time is hereby amended to include an additional service to be provided direct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Martino at (727)570-9696, ext. 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ason Martino at (727)570-9696, ext. 2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Martino at (727)570-9696, ext. 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4:00Z</dcterms:created>
  <dc:creator>Kerce, Whitley L.</dc:creator>
  <dc:description/>
  <cp:keywords/>
  <dc:language>en-US</dc:language>
  <cp:lastModifiedBy>Kerce, Whitley L.</cp:lastModifiedBy>
  <dcterms:modified xsi:type="dcterms:W3CDTF">2021-08-05T12:24:00Z</dcterms:modified>
  <cp:revision>2</cp:revision>
  <dc:subject/>
  <dc:title/>
</cp:coreProperties>
</file>